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AÇÃO Nº 2488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4"/>
          <w:szCs w:val="24"/>
        </w:rPr>
        <w:t>necessidade de implantação e prolongamento da rede de energia elétrica pública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b/>
          <w:sz w:val="24"/>
          <w:szCs w:val="24"/>
        </w:rPr>
        <w:t>a partir do nº 2500 da estrada da Cruz Grande no bairro Monte Serrat até a divisa de município com São Roque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bCs/>
          <w:sz w:val="24"/>
          <w:szCs w:val="24"/>
        </w:rPr>
        <w:t>à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Mesa, após ouvir o douto plenário, na forma regimental vigente, que seja oficiado ao Excelentíssimo Senhor Igor Soares Ebert, Prefeito Municipal, que oficie à Secretaria ou Departamento responsável, da </w:t>
      </w:r>
      <w:r>
        <w:rPr>
          <w:rFonts w:cs="Calibri" w:cstheme="minorHAnsi"/>
          <w:b/>
          <w:sz w:val="24"/>
          <w:szCs w:val="24"/>
        </w:rPr>
        <w:t>necessidade de implantação e prolongamento da rede de energia elétrica pública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b/>
          <w:sz w:val="24"/>
          <w:szCs w:val="24"/>
        </w:rPr>
        <w:t>a partir do nº 2500 da estrada da Cruz Grande, bairro Monte Serrat até a divisa de São Roque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4"/>
          <w:szCs w:val="24"/>
        </w:rPr>
        <w:t xml:space="preserve">Esta indicação se faz mais que necessária, haja vista que não existe postes nem cabos condutores de energia elétrica publica na Estrada da Cruz Grande a partir do nº 2500 até a divisa de município com São Roque no bairro Monte Serrat nesta municipalidade. Considerando que este vereador esteve neste local visitando na Entidade Recanto da Cruz Grande – Irmã Jécia Pinheiro; Considerando que a Estrada da Cruz Grande, uma das principais vias de acesso aos bairros mais distantes desta municipalidade, notei que a partir do nº 2500 da referida estrada a iluminação pública não comtempla os moradores que ali habitam, por esse motivo existe a necessidade de instalação e prolongamento da rede elétrica pública; Considerando que ao longo da extensão do local citado para prolongamento da rede elétrica pública existem residências, chácaras e sítios habitados por diversas famílias. Foi notado por mim várias irregularidades tal como os famosos gatos para que estas casas possuíssem tal benefício, e acredito que essas irregularidades existem pelo fato de não haver energia elétrica na via de acesso a esses imóveis. Considerando que a falta de iluminação pública no trecho acima mencionado tem trazido sérios riscos, aos moradores e frequentadores dos imóveis localizados nesta Região, tal como curto circuito podendo a ocorrer até incêndios, oscilação na energia entre outras coisas. </w:t>
      </w:r>
      <w:r>
        <w:rPr>
          <w:rFonts w:cs="Calibri" w:cstheme="minorHAnsi"/>
          <w:sz w:val="23"/>
          <w:szCs w:val="23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8 de agosto de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89430" cy="12192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gue imagens em anexo.</w:t>
      </w:r>
    </w:p>
    <w:p>
      <w:pPr>
        <w:pStyle w:val="Normal"/>
        <w:spacing w:before="0" w:after="160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5400040" cy="38290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297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1a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a13d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a13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07</Words>
  <Characters>2198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58:00Z</dcterms:created>
  <dc:creator>CMI User</dc:creator>
  <dc:description/>
  <dc:language>en-US</dc:language>
  <cp:lastModifiedBy>CMI User</cp:lastModifiedBy>
  <cp:lastPrinted>2019-03-13T20:57:00Z</cp:lastPrinted>
  <dcterms:modified xsi:type="dcterms:W3CDTF">2019-08-29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