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174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3/06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875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3 de Junh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 w:val="28"/>
          <w:szCs w:val="26"/>
        </w:rPr>
        <w:t xml:space="preserve">João Carlos da Silva </w:t>
      </w:r>
      <w:r>
        <w:rPr>
          <w:rFonts w:cs="Arial" w:ascii="Cambria" w:hAnsi="Cambria"/>
          <w:sz w:val="28"/>
          <w:szCs w:val="26"/>
        </w:rPr>
        <w:t xml:space="preserve">em reconhecimento ao excelente trabalho desenvolvido no Município. </w:t>
      </w:r>
    </w:p>
    <w:p>
      <w:pPr>
        <w:pStyle w:val="Normal"/>
        <w:spacing w:before="0" w:after="0"/>
        <w:rPr>
          <w:rFonts w:ascii="Cambria" w:hAnsi="Cambria" w:cs="Arial"/>
          <w:sz w:val="20"/>
          <w:szCs w:val="28"/>
        </w:rPr>
      </w:pPr>
      <w:r>
        <w:rPr>
          <w:rFonts w:cs="Arial" w:ascii="Cambria" w:hAnsi="Cambria"/>
          <w:sz w:val="20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36"/>
          <w:szCs w:val="28"/>
        </w:rPr>
      </w:pPr>
      <w:r>
        <w:rPr>
          <w:rFonts w:cs="Arial" w:ascii="Cambria" w:hAnsi="Cambria"/>
          <w:b/>
          <w:i/>
          <w:sz w:val="36"/>
          <w:szCs w:val="28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  <w:tab/>
        <w:t>A homenagem é realizada devido ao trabalho árduo e obsequioso que João Carlos da Silva vem dedicando ao município de Itapevi.</w:t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6"/>
        </w:rPr>
      </w:pPr>
      <w:r>
        <w:rPr>
          <w:rFonts w:cs="Arial" w:ascii="Cambria" w:hAnsi="Cambria"/>
          <w:sz w:val="20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  <w:t xml:space="preserve">O João Carlos da Silva nasceu em São Paulo-SP, no dia 28 de agosto de 1976, é filho de Fernando Luiz Da Silva e Rita Maria Da Silva, e tem 4 filhos, Rodrigo Gabriel, Victor Adriel, Juan Daniel, Gustavo Rafael. </w:t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8"/>
        </w:rPr>
      </w:pPr>
      <w:r>
        <w:rPr>
          <w:rFonts w:cs="Arial" w:ascii="Cambria" w:hAnsi="Cambria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  <w:tab/>
        <w:t>No dia 30 de dezembro de 2001 se formou em patrulhamento preventivo e ostensivo. Ingressou no curso técnico em segurança do trabalho no dia 12 de junho de 2017.</w:t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6"/>
        </w:rPr>
      </w:pPr>
      <w:r>
        <w:rPr>
          <w:rFonts w:cs="Arial" w:ascii="Cambria" w:hAnsi="Cambria"/>
          <w:sz w:val="20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  <w:t>Em 23 de março de 2018 surgiu a Casa do Bombeiro Civil do Município de Itapevi, onde se ingressou e vem desenvolvendo um excelente trabalho junto à população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0"/>
          <w:szCs w:val="26"/>
        </w:rPr>
      </w:pPr>
      <w:r>
        <w:rPr>
          <w:rFonts w:cs="Arial" w:ascii="Cambria" w:hAnsi="Cambria"/>
          <w:sz w:val="20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  <w:t>João Carlos Da Silva participou dos resgates do acidente da Barragem de Mariana em Minas Gerais, é instrutor de salvamento terrestre e aquático, é especialista em análise de risco com ênfase em vistoria de análise técnica de projetos de bombeiro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0"/>
          <w:szCs w:val="26"/>
        </w:rPr>
      </w:pPr>
      <w:r>
        <w:rPr>
          <w:rFonts w:cs="Arial" w:ascii="Cambria" w:hAnsi="Cambria"/>
          <w:sz w:val="20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  <w:t>É instrutor da Escola de Bombeiro Mirins de Itapevi, que surgiu em 23 de março de 2018, e diretor proprietário da Casa do Bombeiro de Itapevi-Escola de Bombeiro Civil e equipamentos de proteção contra incêndios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  <w:bookmarkStart w:id="0" w:name="_GoBack"/>
      <w:bookmarkEnd w:id="0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2</Words>
  <Characters>1254</Characters>
  <CharactersWithSpaces>14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12:00Z</dcterms:created>
  <dc:creator>Usuário do Windows</dc:creator>
  <dc:description/>
  <dc:language>en-US</dc:language>
  <cp:lastModifiedBy>Usuário do Windows</cp:lastModifiedBy>
  <dcterms:modified xsi:type="dcterms:W3CDTF">2019-06-13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