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915 /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Educação e Cultura para saber se há Estudos ou Cronograma para troca das Lâmpadas Fluorescente e Incandescentes por Lâmpadas de LED nas Unidades Escolares Municipai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que seja oficiado ao Excelentíssimo Senhor Igor Soares Ebert, Prefeito Municipal, para que determine através da Secretaria de Educação e Cultura saber se há Estudos ou Cronogramas para a troca das Lâmpadas Fluorescentes e Incandescentes por Lâmpadas de LED nas Unidades Escolares Municip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Pelo presente, venho solicitar a Vossa Senhoria que interceda junto à Secretaria de Educação e Cultura para saber se há Estudos ou Cronograma para troca de Lâmpadas Fluorescentes e Incandescentes por Lâmpadas de LED nas Unidades Escolares Municipais.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Temos em nossa Rede Municipal 74 unidades Escolares das quais grande maioria conta com a Iluminação de seus prédios com Lâmpadas Fluorescentes e algumas ainda com Lâmpadas Incandescentes, é comprovado que a Lâmpada de LED é bem superior em todas as comparações com os demais tipos de Lâmpadas que hoje são usadas em nossos Prédios Escolares, por exemplo:</w:t>
      </w:r>
    </w:p>
    <w:p>
      <w:pPr>
        <w:pStyle w:val="Normal"/>
        <w:ind w:left="426" w:hanging="0"/>
        <w:jc w:val="both"/>
        <w:rPr/>
      </w:pPr>
      <w:r>
        <w:rPr/>
        <w:t xml:space="preserve">Tempo de Vida Útil de uma Lâmpada de LED pode chegar a </w:t>
      </w:r>
      <w:r>
        <w:rPr>
          <w:b/>
        </w:rPr>
        <w:t>50000</w:t>
      </w:r>
      <w:r>
        <w:rPr/>
        <w:t xml:space="preserve"> horas enquanto uma Lâmpada Fluorescente pode chegar a </w:t>
      </w:r>
      <w:r>
        <w:rPr>
          <w:b/>
        </w:rPr>
        <w:t>8000</w:t>
      </w:r>
      <w:r>
        <w:rPr/>
        <w:t xml:space="preserve"> horas, sem contar que a Lâmpada de LED não contém Mercúrio ou seja em seu descarte ela não agride o Meio Ambiente, diferentemente da Lâmpada Fluorescente que em sua troca não for feito o descarte corretamente pode causar risco a natureza e a saúde, outro ponto importante a ser considerado é a parte da economia uma Lâmpada Fluorescente consome o dobro que uma de LED, e uma Lâmpada Incandescente chega a consumir dez vezes mais que uma de LED, ou seja com a substituição das atuais Lâmpadas por Lâmpadas de LED, haverá uma economia extremamente significante nos gastos com Energia Elétrica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</w:t>
      </w:r>
      <w:r>
        <w:rPr/>
        <w:t>Segue em anexo tabela comparativa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320"/>
        <w:rPr/>
      </w:pPr>
      <w:r>
        <w:rPr/>
        <w:t>Sala das Sessões Bemvindo Moreira Nery, 07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Vereador Aparecido, Podemos</w:t>
      </w:r>
    </w:p>
    <w:sectPr>
      <w:type w:val="nextPage"/>
      <w:pgSz w:w="11906" w:h="16838"/>
      <w:pgMar w:left="209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46:00Z</dcterms:created>
  <dc:creator>pegasus</dc:creator>
  <dc:description/>
  <cp:keywords/>
  <dc:language>en-US</dc:language>
  <cp:lastModifiedBy>Gabinete</cp:lastModifiedBy>
  <cp:lastPrinted>2017-06-07T15:29:00Z</cp:lastPrinted>
  <dcterms:modified xsi:type="dcterms:W3CDTF">2017-06-07T18:46:00Z</dcterms:modified>
  <cp:revision>4</cp:revision>
  <dc:subject/>
  <dc:title>Sugestão de Modelo de Indicação</dc:title>
</cp:coreProperties>
</file>