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29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Estrada do Sabiá, do Bairro Jardim Sabiá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Estrada do Sabiá, do Bairro Jardim Sabiá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8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unh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3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2:00Z</dcterms:created>
  <dc:creator>Gabinete</dc:creator>
  <dc:description/>
  <dc:language>en-US</dc:language>
  <cp:lastModifiedBy>Gabinete</cp:lastModifiedBy>
  <dcterms:modified xsi:type="dcterms:W3CDTF">2017-06-08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