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14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que oficie a SABESP - Companhia de Água e Saneamento Básico, para que informe a esta Casa de Leis o motivo da inexistência de prestação de serviços básicos, como a coleta de rede de esgoto na rua Sorocaba, Novo Amador, neste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que oficie a SABESP - Companhia de Água e Saneamento Básico, para que informe a esta Casa de Leis, o motivo pelo qual a rua Sorocaba, Novo Amador, neste município, não está sendo atendido com a coleta de rede de esgot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Considerando que se trata de um serviço essencial a vida das pessoas; considerando que esta solicitação foi feita pelos munícipes a este legislador, que entendeu a real necessidade do serviço de rede de esgoto na rua Sorocaba, Novo Amador, pois ao longo dos anos os moradores vêm sofrendo com a falta deste serviço e consequentemente causando vários transtornos, aos que convivem com o esgoto a céu aberto. Sabemos que se trata de uma questão preocupante, pois afeta a saúde pública. Este serviço sem dúvida trará muito mais tranquilidade e qualidade de vida a todos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>Este requerimento de informações, faz-se necessário, para informarmos os munícipes sobre este serviço.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ala das Sessões Bemvindo Moreira Nery, 24 de abril</w:t>
      </w:r>
      <w:bookmarkStart w:id="0" w:name="_GoBack"/>
      <w:bookmarkEnd w:id="0"/>
      <w:r>
        <w:rPr>
          <w:rFonts w:cs="Arial" w:ascii="Calibri Light" w:hAnsi="Calibri Light" w:asciiTheme="majorHAnsi" w:hAnsiTheme="majorHAnsi"/>
        </w:rPr>
        <w:t xml:space="preserve">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2ae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2a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5:00Z</dcterms:created>
  <dc:creator>Gabinete</dc:creator>
  <dc:description/>
  <dc:language>en-US</dc:language>
  <cp:lastModifiedBy>Gabinete</cp:lastModifiedBy>
  <cp:lastPrinted>2018-03-23T14:00:00Z</cp:lastPrinted>
  <dcterms:modified xsi:type="dcterms:W3CDTF">2018-04-24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