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INDICAÇÃO Nº 163 /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SÚMULA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Indica providência do Executivo, no sentido de ser providenciada prolongamento da pavimentação Asfáltica na Rua Francisca Maria da Silva  Ribeira-bairro Ambuta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SÚMULA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>Indica providência do Executivo, no sentido de ser providenciada prolongamento da pavimentação Asfáltica na Rua Francisca Maria da Silva  Ribeira-bairro Ambuta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 xml:space="preserve">pavimentação Asfáltica na </w:t>
      </w:r>
      <w:r>
        <w:rPr>
          <w:bCs/>
          <w:sz w:val="28"/>
        </w:rPr>
        <w:t>Rua Francisca Maria da Silva Ribeira - bairro Ambuita</w:t>
      </w:r>
      <w:r>
        <w:rPr>
          <w:b/>
          <w:bCs/>
          <w:sz w:val="28"/>
          <w:szCs w:val="28"/>
        </w:rPr>
        <w:t>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as  referida Rua pois a mesma encontra-se sem pavimentação asfáltica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ala das Sessões Bem vindo Moreira Nery, 08 de Fevereiro de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38:00Z</dcterms:created>
  <dc:creator>pegasus</dc:creator>
  <dc:description/>
  <cp:keywords/>
  <dc:language>en-US</dc:language>
  <cp:lastModifiedBy>locação</cp:lastModifiedBy>
  <dcterms:modified xsi:type="dcterms:W3CDTF">2016-09-08T17:38:00Z</dcterms:modified>
  <cp:revision>2</cp:revision>
  <dc:subject/>
  <dc:title>INDICAÇÃO Nº 036/2009</dc:title>
</cp:coreProperties>
</file>