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751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 Secretaria de Desenvolvimento Econômico, Ciência, Tecnologia e Inovação do Estado de São Paulo informações quanto a possibilidade de expansão da Univesp polo Itapevi, proporcionando aumento do número de vagas nos cursos oferecidos na modalidade 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Secretário de Estado de Desenvolvimento Econômico, Ciência, Tecnologia e Inovação Márcio França, junto a Senhora Maria Alice Carraturi Pereira Presidente da UNIVESP (Universidade Virtual do Estado de São Paulo), sobre a possibilidade de expansão da Univesp polo Itapevi, proporcionando aumento do número de vagas nos cursos oferecidos na modalidade EAD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Certamente o convênio firmado  com o Governo do Estado de São Paulo para a instalação de um polo da UNIVESP em Itapevi foi um passo decisivo para o desenvolvimento da nossa cidade, recursos destinados para a formação da população deve ser considerado como um investimento que trará retorno para toda a populaçã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Univesp é considerada a quarta universidade estadual paulista e mantém parcerias com a USP, Unesp, Unicamp e o Centro Paula Souza, tamanha é a importância, que estamos solicitando através desta propositura a ampliação do número de vagas ofertadas e a possibilidade de inserção de novos cursos na grade, dessa forma, mais cidadãos de Itapevi terão a oportunidade de realizar o sonho de cursar uma universidade, que é gratuita e tem qualidade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solicito aos nobres pares, aprovação o requerid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9 de març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985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2:00Z</dcterms:created>
  <dc:creator>pegasus</dc:creator>
  <dc:description/>
  <cp:keywords/>
  <dc:language>en-US</dc:language>
  <cp:lastModifiedBy>Gabinete 6 pc2</cp:lastModifiedBy>
  <cp:lastPrinted>2017-02-01T09:44:00Z</cp:lastPrinted>
  <dcterms:modified xsi:type="dcterms:W3CDTF">2018-03-19T13:32:00Z</dcterms:modified>
  <cp:revision>2</cp:revision>
  <dc:subject/>
  <dc:title>Sugestão de Modelo de Requerimento</dc:title>
</cp:coreProperties>
</file>