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9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operação tapa buraco, limpeza e troca da tampa de bueiro localizada a Praça 18 de fevereiro, altura do nº 38 (próximo ao Banco Caixa Econômico Federal) Centro/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operação tapa buraco, limpeza e troca das tampas de bueiro localizadas a Praça 18 de fevereiro, altura do nº 38 (próximo ao Banco Caixa Econômico Federal) Centr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ao local ser trajeto de um grande fluxo de pessoas, próximo a comércios, bancos e etc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>Atendendo também as reinvindicações da comunidade, solicito troca da tampa de bueiro,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maio de 201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6:00Z</dcterms:created>
  <dc:creator>Pegasus</dc:creator>
  <dc:description/>
  <cp:keywords/>
  <dc:language>en-US</dc:language>
  <cp:lastModifiedBy>locação</cp:lastModifiedBy>
  <cp:lastPrinted>2017-05-31T10:38:00Z</cp:lastPrinted>
  <dcterms:modified xsi:type="dcterms:W3CDTF">2017-05-31T14:23:00Z</dcterms:modified>
  <cp:revision>4</cp:revision>
  <dc:subject/>
  <dc:title>INDICAÇÃO nº        /2013</dc:title>
</cp:coreProperties>
</file>