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8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Joinville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Joinville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Joinville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0</Words>
  <Characters>237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6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