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173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Isabela Oliveira de Carvalho, pela contribuição que já prestou a esta municipalidade representando o município de Itapevi na fase final do concurso Miss São Paulo Infantil-Teen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cida em 15 de dezembro de 2010, atualmente com oito anos de idade Isabela é moradora do bairro Jardim Portela, e foi inscrita por sua mãe no concurso Miss são Paulo Teen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abela realizou o os primeiros testes do concurso Miss São Paulo Teen no Parque Shopping Barueri, os ensaios no município de Itapevi, em 22 de dezembro de 2018 participou do primeiro desfile oficial, onde 3 foi selecionada para a semifinal com mais duas menina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 dia 19/05/19, foi a etapa da semifinal do concurso, no qual sairia as candidatas de cada município para concorrer a final do Miss São Paulo Teen que será realizado em outubro deste ano, no Teatro Gamaro em SP, e com muito orgulho e satisfação ela foi uma das classificadas, com a faixa de Primeira Princesa, salientando que em outubro ela e outras meninas irão participar desse grande concurso representando Itapevi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tem trazido muito orgulho a nosso município, representando-o na final deste concurs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2 de junho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54:00Z</dcterms:created>
  <dc:creator>Gabinete</dc:creator>
  <dc:description/>
  <dc:language>en-US</dc:language>
  <cp:lastModifiedBy>CMI User</cp:lastModifiedBy>
  <cp:lastPrinted>2019-04-29T14:38:00Z</cp:lastPrinted>
  <dcterms:modified xsi:type="dcterms:W3CDTF">2019-06-12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