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906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implantação de lobadas na Rua Serra Geral – Jd. Rosemary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implantação de lombadas na Rua Serra Geral – Jd. Rosemary – Itapevi – SP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que já vem sendo feita pelos que ali moram e transitam. E outro agravante quanto a situação é o fato da rua ficar próxima a uma escola, sendo assim muitas crianças e jovens transitam diariamente pelo local. É relatado pelos moradores que, frequentemente, veículos passam pela rua em alta velocidade, assim causando o risco de acidentes, risco este que seria contido pela implantação de lombadas no loca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Devo ainda salientar que os moradores locais já fizeram um abaixo-assinado solicitando o mesmo, o qual segue cópia anexa a esta indic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06 de junh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44:00Z</dcterms:created>
  <dc:creator>Gabinete 07 2</dc:creator>
  <dc:description/>
  <dc:language>en-US</dc:language>
  <cp:lastModifiedBy>Gabinete</cp:lastModifiedBy>
  <cp:lastPrinted>2017-04-09T15:59:00Z</cp:lastPrinted>
  <dcterms:modified xsi:type="dcterms:W3CDTF">2017-06-06T1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