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914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jc w:val="both"/>
        <w:rPr/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encias do Executivo junto a Secretaria de Esportes, Lazer e Juventude - SELJ, Sr. Claudio Dutra, para que realize a implantação de área de lazer em espaço ao lado da quadra esportiva localizada na Estrada da Roselândia, Km 37 – SP029 (próximo ao piscinão do Suburbano), neste município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/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Igor Soares Ebert, Prefeito Municipal, que interceda junto a Secretaria de Esportes, Lazer e Juventude - SELJ, Sr. Claudio Dutra, e realize a implantação de área de lazer ao lado da quadra esportiva localizada na Estrada da Roselândia, Km 37 – SP029 (próximo ao piscinão do Suburbano)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276"/>
        <w:jc w:val="both"/>
        <w:rPr/>
      </w:pPr>
      <w:r>
        <w:rPr>
          <w:rFonts w:eastAsia="Times New Roman" w:cs="Arial" w:ascii="Arial" w:hAnsi="Arial"/>
          <w:color w:val="000000"/>
        </w:rPr>
        <w:t>O local indicado é utilizado por vários munícipes dos bairros Jardim Rosemary e Parque Suburbano como área de lazer e ponto de encontro para amigos e familiares, contudo não existe nenhum tipo de infraestrutura adequada para proporcionar à população o mínimo de conforto, lazer e segurança.</w:t>
      </w:r>
    </w:p>
    <w:p>
      <w:pPr>
        <w:pStyle w:val="Normal"/>
        <w:ind w:firstLine="1276"/>
        <w:jc w:val="both"/>
        <w:rPr/>
      </w:pPr>
      <w:r>
        <w:rPr>
          <w:rFonts w:eastAsia="Times New Roman" w:cs="Arial" w:ascii="Arial" w:hAnsi="Arial"/>
          <w:color w:val="000000"/>
        </w:rPr>
        <w:t>Muitos jovens e adultos utilizam da quadra existente no local para prática de esportes, e, ao lado da mesma, existe uma grande área que poderá ser utilizada pela municipalidade para implantação de playgroud e mesas de xadrez/dominó, ampliando aquele espaço para um centro de lazer e referência aos munícipes dos dois bairros beneficiados.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Considerando o grande interesse público envolvido na matéria, indico ao Executivo para tomar as possíveis providências necessárias.</w:t>
      </w:r>
      <w:r>
        <w:rPr>
          <w:rFonts w:cs="Arial" w:ascii="Arial" w:hAnsi="Arial"/>
        </w:rPr>
        <w:t xml:space="preserve">       </w:t>
      </w:r>
    </w:p>
    <w:p>
      <w:pPr>
        <w:pStyle w:val="Normal"/>
        <w:ind w:firstLine="1276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</w:rPr>
        <w:tab/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7 de junho de 2017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3:07:00Z</dcterms:created>
  <dc:creator>pegasus</dc:creator>
  <dc:description/>
  <cp:keywords/>
  <dc:language>en-US</dc:language>
  <cp:lastModifiedBy>locação</cp:lastModifiedBy>
  <cp:lastPrinted>2017-01-16T13:25:00Z</cp:lastPrinted>
  <dcterms:modified xsi:type="dcterms:W3CDTF">2017-06-07T14:48:00Z</dcterms:modified>
  <cp:revision>4</cp:revision>
  <dc:subject/>
  <dc:title>Sugestão de Modelo de Requerimento</dc:title>
</cp:coreProperties>
</file>