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.º 34 /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A CÂMARA MUNICIPAL DE ITAPEVI, no uso da atribuição que lhe confere o artigo 2, Das Disposições Transitóri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Regimento Interno, e nos termos do resolvido pelo Plenário, promulg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Código de Ética e Decoro Parlamentar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Fundamen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O Vereador da Câmara Municipal de Itapevi exercerá seu mandato com observância das normas constitucionais e regimentais, dentre estas, as que se contêm neste Código, sujeitando-se aos procedimentos disciplinares nele previ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São deveres fundamentais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defesa dos interesses populares do Município, do Estado e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Zelar pelo aprimoramento da ordem constitucional e legal do Município, do Estado e do País, particularmente das instituições democráticas e representativas, bem como pelas prerrogativas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rcer o mandato com dignidade e com respeito à coisa pública e à vontade pop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esentar-se à Câmara Municipal de Itapevi durante as sessões legislativas ordinárias e extraordinárias e participar das sessões de Plenário e das reuniões de Comissão de que seja m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Vedações Constituc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O Vereador não poderá, nos expressos termos da Constituição Federal (artigo 54) e da Constituição Estadual (artigo 1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de a expedição do diplo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irmar ou manter contrato com pessoa jurídica de direito público, autarquia, empresa pública, sociedade de economia mista ou empresa concessionária de serviço público, salvo quando o contrato obedecer a cláusulas uniform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ceitar ou exercer cargo, função ou emprego remunerado, inclusive os de que seja demissível "ad nutum", nas entidades constantes da alínea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de a pos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proprietário, controlador ou diretor de empresa que goze de favor decorrente de contrato com pessoa jurídica de direito público, ou nela exercer função remune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cupar cargo ou função de que seja demissível "ad nutum", nas entidades referidas no inciso I, "a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atrocinar causa em que seja interessada qualquer das entidades a que se refere o inciso I, "a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er titular de mais de um cargo ou mandato público el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Consideram-se incluídas nas proibições previstas nas alíneas "a" e "b" do inciso I e "a" e "c" do inciso II, para os fins deste Código, as pessoas jurídicas de direito privado controladas pelo Poder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proibição constante da alínea "a" do inciso I compreende o Vereador, como pessoa física, seu cônjuge ou companheira e pessoas jurídicas direta ou indiretamente por eles contro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Consideram-se pessoas jurídicas às quais se aplica a vedação referida na alínea "a" do inciso II, para os fins deste Código, os Fundos de Invest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Atos Contrários à Ética e ao Decoro Parla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É proibido, ainda, ao Vereador praticar abuso do poder econômico no processo eleit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Consideram-se incompatíveis com a ética e o decoro parlament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- O abuso das prerrogativas constitucionais asseguradas aos membros da Câmara Municipal de Itapevi </w:t>
      </w:r>
      <w:r>
        <w:rPr>
          <w:rFonts w:cs="Arial" w:ascii="Arial" w:hAnsi="Arial"/>
          <w:b/>
        </w:rPr>
        <w:t>(Constituição Federal, artigo 55, § 1º , e Constituição Estadual, artigo 16, § 1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percepção de vantagens indevidas </w:t>
      </w:r>
      <w:r>
        <w:rPr>
          <w:rFonts w:cs="Arial" w:ascii="Arial" w:hAnsi="Arial"/>
          <w:b/>
        </w:rPr>
        <w:t>(Constituição Federal, artigo 55, § 1º, e Constituição Estadual, artigo 16, § 1º)</w:t>
      </w:r>
      <w:r>
        <w:rPr>
          <w:rFonts w:cs="Arial" w:ascii="Arial" w:hAnsi="Arial"/>
        </w:rPr>
        <w:t>, tais como doações, benefícios ou cortesias de empresas, grupos econômicos ou autoridades públicas, ressalvados brindes sem valor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prática de irregularidades graves no desempenho do mandato ou de encargos dele decor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Incluem-se entre as irregularidades graves, para fins des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atribuição de dotação orçamentária, sob a forma de subvenções sociais, auxílios ou qualquer outra rubrica, a entidades ou instituições das quais participem o Vereador, seu cônjuge, companheira ou parente, de um ou de outro, até o terceiro grau, bem como pessoa jurídica direta ou indiretamente por eles controlada, ou, ainda, que apliquem os recursos recebidos em atividades que não correspondam rigorosamente às suas finalidades estatut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 criação ou autorização de encargos em termos que, pelo seu valor ou pelas características da empresa ou entidade beneficiada ou controlada, possam resultar em aplicação indevida de recurs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eclarações Públicas Obriga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O Vereador apresentará ao Comissão de Ética e Decoro Parlamentar as seguintes declarações obrigatórias periódicas, para fins de ampla divulgação e public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o assumir o mandato, para efeito de posse, e 90 (noventa) dias antes das eleições, no último ano da legislatura (Constituição Estadual, artigo 18, parágrafo único): Declaração de Bens e Fontes de Renda e Passivos, incluindo todos os passivos de sua própria responsabilidade, de seu cônjuge ou companheira ou de pessoas jurídicas por eles direta ou indiretamente controladas, de valor igual ou superior à sua remuneração mensal como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ópia da sua Declaração de Imposto de Renda e do seu cônjuge ou companh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urante o exercício do mandato, em Comissão ou em Plenário, ao iniciar-se a apreciação de matéria que envolva diretamente seus interesses patrimoniais: Declaração de Interesse, em que, a seu exclusivo critério, se declare impedido de participar ou explicite as razões pelas quais, a seu juízo, entenda como legítima sua participação na discussão e v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Caberá a Comissão de Ética e Decoro Parlamentar diligenciar para a publicação e divulgação das declarações referidas neste artigo, pelo menos no órgão de publicação oficial, integr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Medidas Disciplin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As medidas disciplinares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en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erda temporária do exercício do man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erda do man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A advertência é medida disciplinar verbal de competência dos Presidentes da Câmara Municipal de Itapevi, da Comissão de Ética e Decoro Parlamentar ou de Comissão, aplicável com a finalidade de prevenir a prática de falta mais g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 - A censura será verbal ou esc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censura verbal será aplicada pelos Presidentes da Câmara Municipal de Itapevi, da Comissão de Ética e Decoro Parlamentar ou de Comissão, no âmbito desta, quando não couber penalidade mais grave, ao Vereado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eixar de observar, salvo motivo justificado, os deveres inerentes ao mandato ou os preceitos do Regimento In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aticar atos que infrinjam as regras da boa conduta nas dependências d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erturbar a ordem das sessões ou das reun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censura escrita será imposta pela Comissão de Ética e Decoro Parlamentar e homologada pela Mesa, se outra cominação mais grave não couber, ao Vereado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sar, em discurso ou proposição, de expressões atentatórias ao decoro parlamentar, assim entendidas, dentre outras, as que constituem ofensa à hon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aticar ofensas físicas ou morais a qualquer pessoa, no edifício da Câmara Municipal de Itapevi, ou desacatar, por atos ou palavras, outro parlamentar, a Mesa ou Comissão, ou os respectivos Pres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mpedir ou tentar impedir, durante as sessões ou reuniões do Plenário da Câmara Municipal de Itapevi, de suas Comissões ou da Comissão de Ética e Decoro Parlamentar, o cumprimento de ordem fundada no exercício do poder de polícia dos respectivos Pres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 - Considera-se incurso na sanção de perda temporária do exercício do mandato, quando não for aplicável penalidade mais grave, o Vereado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Reincidir nas hipóteses do artigo ant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aticar transgressão grave ou reiterada aos preceitos do Regimento Interno ou deste Código, especialmente quanto à observância do disposto no artigo 6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velar informações e documentos oficiais de caráter reservado, de que tenha conhecimento na forma regi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Faltar, sem motivo justificado, a 10 (dez) sessões ordinárias consecutivas ou a 45 (quarenta e cinco) intercaladas, dentro de sessão legislativa ordinária ou extra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- Serão punidas com a perda do mand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- A infração de qualquer das proibições Constitucionais referidas no artigo </w:t>
      </w:r>
      <w:r>
        <w:rPr>
          <w:rFonts w:cs="Arial" w:ascii="Arial" w:hAnsi="Arial"/>
          <w:b/>
        </w:rPr>
        <w:t>3º (Constituição Federal, artigo 54, e Constituição Estadual, artigo 1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- A prática de qualquer dos atos contrários à ética e ao decoro parlamentar capitulados nos </w:t>
      </w:r>
      <w:r>
        <w:rPr>
          <w:rFonts w:cs="Arial" w:ascii="Arial" w:hAnsi="Arial"/>
          <w:b/>
        </w:rPr>
        <w:t>artigos 4º e 5º (Constituição Federal, artigo 55, e Constituição Estadual, artigo 16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 - A infração do </w:t>
      </w:r>
      <w:r>
        <w:rPr>
          <w:rFonts w:cs="Arial" w:ascii="Arial" w:hAnsi="Arial"/>
          <w:b/>
        </w:rPr>
        <w:t>disposto nos incisos III, IV, V e VI do artigo 55 da Constituição Federal e do artigo 16 da Constituiçã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ocesso Discipl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2 - A sanção de que trata o artigo 10 será decidida pelo Plenário, em escrutínio aberto e por maioria simples, mediante provocação da Mesa, da Comissão de Ética e Decoro Parlamentar ou de Partido Político representado na Câmara Municipal de Itapevi, na forma prevista nos </w:t>
      </w:r>
      <w:r>
        <w:rPr>
          <w:rFonts w:cs="Arial" w:ascii="Arial" w:hAnsi="Arial"/>
          <w:b/>
        </w:rPr>
        <w:t>artigos 14 e 15,</w:t>
      </w:r>
      <w:r>
        <w:rPr>
          <w:rFonts w:cs="Arial" w:ascii="Arial" w:hAnsi="Arial"/>
        </w:rPr>
        <w:t xml:space="preserve"> excetuada a hipótese do parágrafo único deste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Quando se tratar de infração ao inciso IV do artigo 10, a sanção será aplicada, de ofício, pela Mesa, resguardado, em qualquer caso, o princípio d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igo 13 - A perda do mandato será decidida pelo Plenário, em escrutínio aberto e por maioria absoluta de votos, mediante iniciativa da Mesa, da Comissão de Ética e Decoro Parlamentar ou de Partido Político representado na Câmara Municipal de Itapevi, na forma prevista nos artigos 14 e 15 (</w:t>
      </w:r>
      <w:r>
        <w:rPr>
          <w:rFonts w:cs="Arial" w:ascii="Arial" w:hAnsi="Arial"/>
          <w:b/>
        </w:rPr>
        <w:t>Constituição Federal, artigo 55, § 2º, e Constituição Estadual, artigo 16, § 2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Quando se tratar de infração aos </w:t>
      </w:r>
      <w:r>
        <w:rPr>
          <w:rFonts w:cs="Arial" w:ascii="Arial" w:hAnsi="Arial"/>
          <w:b/>
        </w:rPr>
        <w:t>incisos III, IV, V do artigo 55 da Constituição Federal e do artigo 16 da Constituição Estadual</w:t>
      </w:r>
      <w:r>
        <w:rPr>
          <w:rFonts w:cs="Arial" w:ascii="Arial" w:hAnsi="Arial"/>
        </w:rPr>
        <w:t>, a sanção será aplicada, de ofício, pela Mesa, resguardado, em qualquer caso, o princípio d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 - Oferecida representação contra Vereador por fato sujeito à perda do mandato ou à pena de perda temporária do exercício do mandato, aplicáveis pelo Plenário da Câmara Municipal de Itapevi, será ela inicialmente encaminhada, pela Mesa, à Comissão de Ética e Decoro Parlamentar, ressalvadas as hipóteses do artigo 17, quando o processo tem origem na própri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 - Recebida a representação, a Comissão observará os seguintes proced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esidente da Comissão, sempre que considerar necessário, designará três membros titulares dele para compor Comissão de Inquérito, destinada a promover as devidas apurações dos fatos e das respons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stituída, ou não, a Comissão referida no inciso anterior, será oferecida cópia da representação ao Vereador, que terá o prazo de 5 (cinco) dias de sessões ordinárias para apresentar defesa escrita e pro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gotado o prazo sem apresentação de defesa, o Presidente da Comissão de Ética e Decoro Parlamentar nomeará defensor dativo para oferecê-la, reabrindo lhe igual pra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esentada a defesa, a Comissão ou, quando for o caso, a Comissão de Inquérito, procederá às diligências e à instrução probatória que entender necessárias, findas as quais proferirá parecer no prazo de 5 (cinco) dias de sessões ordinárias, salvo na hipótese do artigo 19, concluindo pela procedência da representação ou pelo seu arquivamento e oferecendo, na primeira hipótese, o Projeto de Resolução apropriado para a declaração da perda do mandato ou da suspensão temporária do exercício do man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m caso de pena de perda do mandato, o parecer da Comissão de Ética e Decoro Parlamentar será encaminhado à Comissão de Constituição e Justiça, para exame dos aspectos constitucional, legal e jurídico, o que deverá ser feito no prazo de 5 (cinco) dias de sessões ordin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ncluída a tramitação na Comissão de Ética e Decoro Parlamentar e na Comissão de Constituição e Justiça, será o processo encaminhado à Mesa da Câmara Municipal de Itapevi e, uma vez lido no Expediente, será publicado no Diário Oficial do Legislativo, para inclusão na Ordem do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6 - É facultado ao Vereador, em qualquer caso, constituir advogado para sua defesa, a este assegurado atuar em todas as fases d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7 - Perante a Comissão de Ética e Decoro Parlamentar, poderão ser diretamente oferecidas, por qualquer parlamentar, denúncias relativas aos descumprimentos, por Vereador, de preceitos contidos no Regimento Interno e neste Cód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Poderá ser recebida denúncia de qualquer munícipe, desde que não seja denúncia anôn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Recebida denúncia, a Comissão promoverá apuração preliminar e sumária dos fatos, ouvido o denunciado e providenciadas as diligências que entender necessárias, dentro do prazo de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Considerada procedente denúncia por fato sujeito a medidas previstas nos artigos 8º e 9º, a Comissão promoverá sua aplicação, nos termos ali estabelecidos. Verificando tratar-se de infrações incluídas entre as hipóteses dos artigos 10 e 11, procederá na forma do artigo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Poderá a Comissão, independentemente de denúncia ou representação, promover a apuração, nos termos deste artigo, de ato ou omissão atribuída a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8 - Quando um Vereador for acusado por outro, no curso de uma discussão ou em outra circunstância, de ato que ofenda a sua honorabilidade, poderá pedir ao Presidente da Câmara Municipal de Itapevi, da Comissão de Ética e Decoro Parlamentar ou de Comissão, que apure a veracidade da arguição e o cabimento de sanção ao ofensor, no caso de improcedência da acus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Igual faculdade é conferida ao Vereador quando a acusação partir de pessoa física ou jurídica alheia à Câmara Municipal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9 - A apuração de fatos e de responsabilidade previstos neste Código poderá, quando a sua natureza assim o exigir, ser solicitada ao Ministério Público ou às autoridades policiais, por intermédio da Mesa da Câmara Municipal de Itapevi, caso em que serão feitas as necessárias adaptações nos procedimentos e nos prazos estabelecidos neste Cap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0 - O processo disciplinar regulamentado neste Código não será interrompido pela renúncia do Vereador ao seu mandato, nem serão por ela elididas as sanções eventualmente aplicáveis aos seu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1 - Quando, em razão das matérias reguladas neste Código, forem injustamente atingidas a honra ou a imagem da Casa, de seus órgãos ou de qualquer dos seus membros, poderá a Comissão de Ética e Decoro Parlamentar solicitar intervenção d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issão de Ética e Decoro Parla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2 - Compete a Comissão de Ética e Decoro Parlamentar zelar pela observância dos preceitos deste Código e do Regimento Interno, atuando no sentido da preservação da dignidade do mandato parla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3 – A Comissão de Ética e Decoro Parlamentar será constituído por 9 (nove) membros titulares e igual número de suplentes, eleitos para mandato de 2 (dois) anos, observado, quanto possível, o princípio da proporcionalidade partidária e o rodízio entre Partidos Políticos ou Blocos Parlamentares não repre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s Líderes partid0ários apresentarão à Mesa os nomes dos Vereadores que pretenderem indicar para a Comissão, na medida das vagas que couberem ao respectivo Par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s indicações referidas no parágrafo anterior serão acompanhadas de declarações atualizadas, de cada Vereador indicado, onde constarão as informações referentes aos seus bens, fontes de renda, atividades econômicas e profissionais, nos termos dos incisos I e II do artigo 6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- Acompanhará, ainda, cada indicação, uma declaração assinada pelo Presidente da Mesa, certificando a inexistência de quaisquer registros, nos arquivos e anais da Câmara Municipal de Itapevi, referentes à prática de quaisquer atos ou </w:t>
      </w:r>
      <w:bookmarkStart w:id="0" w:name="_GoBack"/>
      <w:bookmarkEnd w:id="0"/>
      <w:r>
        <w:rPr>
          <w:rFonts w:cs="Arial" w:ascii="Arial" w:hAnsi="Arial"/>
        </w:rPr>
        <w:t>irregularidades capituladas nos artigos 8º a 11, independentemente da legislatura ou sessão legislativa em que tenham ocor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Caberá à Mesa providenciar, durante os meses de fevereiro e março da primeira e da terceira sessões legislativas de cada legislatura, a eleição dos membros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4 - Os membros da Comissão deverão, sob pena de imediato desligamento e substituição, observar a discrição e o sigilo à natureza da sua fu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rá automaticamente desligado também da Comissão o membro que não comparecer a 3 (três) reuniões, consecutivas ou não, bem assim o que faltar, ainda que justificadamente, a mais de 6 (seis) reuniões, durante a sessão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esidente da Comissão de Ética e Decoro Parla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5 - Compete ao Presidente da Comissão de Ética e Decoro Parla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manutenção do decoro, da ordem e da disciplina no âmbito da Câmara Municipal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cumprimento às determinações da Mesa, referentes à segurança interna e externa d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a proibição de porte de arma, com poderes para revistar e desarm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sindicância sobre denúncias de ilícitos no âmbito da Câmara Municipal de Itapevi envolvendo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6 - O Presidente da Comissão de Ética e Decoro Parlamentar poderá, observados os preceitos regimentais e as orientações da Mesa, baixar provimentos no sentido de prevenir perturbações da ordem e da disciplina no âmbito d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7 - Em caso de delito cometido por Vereador no âmbito da Câmara Municipal de Itapevi, caberá ao Presidente da Comissão de Ética e Decoro Parlamentar, presidir o inquérito instaurado para apuração dos f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Serão observados, no inquérito, o Código de Processo Penal e os regulamentos policiais do Estado, n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presidente do inquérito poderá solicitar a cooperação técnica de órgãos policiais especializados ou requisitar servidores dos seus quadros para auxiliar na sua re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Servirá de escrivão funcionário estável da Câmara Municipal de Itapevi, designado pela Mesa a pedido do presidente do inqu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O inquérito será enviado, após sua conclusão, à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Em caso de flagrante de crime inafiançável, realizar-se-á a prisão do agente, que será entregue, com o auto respectivo, ao Presidente da Câmara Municipal de Itapevi, atendendo-se, nesta hipótese, o prescrito no artigo 53, § 3º, da Constituição Federal e no artigo 14, § 3º, da Constituiçã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 e Transitó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8 - O Orçamento Anual da Câmara Municipal de Itapevi consignará dotação específica, com os recursos necessários, à publicação das Declarações Obrigatórias previstas no artigo 6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9 - Esta Resolução, parte integrante do Regimento Interno da Câmara Municipal de Itapevi, entrará em vigor a partir de 1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Bemvindo Moreira Nery, 10 de setembro de 20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Mesa Direto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AGO DA SILVA SANTO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ONDINA FERREIRA GODO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eira Secretár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ILA GODÓI DA SILV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a Secretár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ZA MARTINS BORGES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erceira Secretária</w:t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mpulsando o texto normativo do Regimento Interno desta Casa verifica-se a obrigatoriedade da instituição do presente diploma leg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 razão da demanda existente para a questão, solicitamos aos demais pares a aprovação do pres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Bemvindo Moreira Nery, 10 de setembro de 20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a Direto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AGO DA SILVA SANTO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ONDINA FERREIRA GODO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eira Secretár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ILA GODÓI DA SILV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gunda Secretár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ZA MARTINS BORGES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erceira Secretári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F87D1-6353-4665-B7A1-BDA2C0ED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43</Words>
  <Characters>16436</Characters>
  <CharactersWithSpaces>1944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Endrew Rodrigues</dc:creator>
  <dc:description/>
  <dc:language>en-US</dc:language>
  <cp:lastModifiedBy>CMI User</cp:lastModifiedBy>
  <cp:lastPrinted>2019-12-17T16:23:00Z</cp:lastPrinted>
  <dcterms:modified xsi:type="dcterms:W3CDTF">2021-09-13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