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928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Estrada do Prado, do Bairro Santo Antônio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Estrada do Prado, do Bairro Santo Antônio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8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16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2</Words>
  <Characters>109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57:00Z</dcterms:created>
  <dc:creator>Gabinete</dc:creator>
  <dc:description/>
  <dc:language>en-US</dc:language>
  <cp:lastModifiedBy>Gabinete</cp:lastModifiedBy>
  <dcterms:modified xsi:type="dcterms:W3CDTF">2017-06-08T1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