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Verdana" w:hAnsi="Verdana"/>
        </w:rPr>
      </w:pPr>
      <w:r>
        <w:rPr>
          <w:rFonts w:ascii="Verdana" w:hAnsi="Verdana"/>
          <w:b/>
        </w:rPr>
        <w:tab/>
        <w:t>REQUERIMENTO Nº 696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>“</w:t>
      </w:r>
      <w:r>
        <w:rPr>
          <w:rFonts w:ascii="Verdana" w:hAnsi="Verdana"/>
          <w:b/>
          <w:i/>
        </w:rPr>
        <w:t xml:space="preserve">Solicita informações do Poder Executivo sobre OF/GAB 12/2017 referente a limpeza de terreno baldio no Jardim Hokkaido”.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708" w:firstLine="132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à Mesa, após ouvido o Douto Plenário, nos termos do art. 192–C do Regimento Interno, sejam solicitadas ao senhor Prefeito Igor Soares Ebert, as informações, referente ao OF/GAB 12/2017 protocolado na Secretaria de Governo em 13/01/2017, e nesta oportunidade requer o quanto segue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708" w:firstLine="1320"/>
        <w:jc w:val="both"/>
        <w:rPr>
          <w:rFonts w:ascii="Verdana" w:hAnsi="Verdana"/>
        </w:rPr>
      </w:pPr>
      <w:r>
        <w:rPr>
          <w:rFonts w:ascii="Verdana" w:hAnsi="Verdana"/>
        </w:rPr>
        <w:t>1 – Quais as providencias foram tomadas referente a limpeza do terreno baldio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708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2 – Quanto a propriedade sabe-se que é um terreno particular, assim, requer seja informado quanto há de débitos com a municipalidade e desde quando?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708" w:firstLine="1320"/>
        <w:jc w:val="both"/>
        <w:rPr>
          <w:rFonts w:ascii="Verdana" w:hAnsi="Verdana"/>
        </w:rPr>
      </w:pPr>
      <w:r>
        <w:rPr>
          <w:rFonts w:ascii="Verdana" w:hAnsi="Verdana"/>
        </w:rPr>
        <w:t>3- Existe processo judicial? Em caso afirmativo qual o último andamento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708" w:firstLine="1320"/>
        <w:jc w:val="both"/>
        <w:rPr>
          <w:rFonts w:ascii="Verdana" w:hAnsi="Verdana"/>
        </w:rPr>
      </w:pPr>
      <w:r>
        <w:rPr>
          <w:rFonts w:ascii="Verdana" w:hAnsi="Verdana"/>
        </w:rPr>
        <w:t>4- Em caso negativo ao questionamento acima, qual a justificativa ou melhor o porquê da inércia da municipalidade?</w:t>
      </w:r>
    </w:p>
    <w:p>
      <w:pPr>
        <w:pStyle w:val="Normal"/>
        <w:spacing w:lineRule="auto" w:line="240" w:before="0" w:afterAutospacing="1"/>
        <w:ind w:left="70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70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Autospacing="1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,</w:t>
      </w:r>
    </w:p>
    <w:p>
      <w:pPr>
        <w:pStyle w:val="Normal"/>
        <w:spacing w:lineRule="auto" w:line="240" w:before="0" w:afterAutospacing="1"/>
        <w:ind w:left="708" w:hanging="0"/>
        <w:rPr>
          <w:rFonts w:ascii="Verdana" w:hAnsi="Verdana"/>
        </w:rPr>
      </w:pPr>
      <w:r>
        <w:rPr>
          <w:rFonts w:ascii="Verdana" w:hAnsi="Verdana"/>
        </w:rPr>
        <w:t>Douto Plenário,</w:t>
      </w:r>
    </w:p>
    <w:p>
      <w:pPr>
        <w:pStyle w:val="Normal"/>
        <w:spacing w:lineRule="auto" w:line="240" w:before="0" w:afterAutospacing="1"/>
        <w:ind w:left="70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>As informações ora solicitadas referem-se aos fatos articulados à fiscalização deste parlamentar.</w:t>
      </w:r>
      <w:bookmarkStart w:id="0" w:name="_GoBack"/>
      <w:bookmarkEnd w:id="0"/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Senhor Presidente, e nobres pares, requeiro a aprovação deste requerimento, pois, em 13 de janeiro do ano correte protocolei oficio 12/2017, e na oportunidade solicitei o especial obsequio ao chefe do poder executivo para determinar ao órgão competente a limpeza do terreno baldio, no Jardim Hokkaido. </w:t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Ocorre que, passado mais ou menos cinco meses o local continua na mesma situação, e os moradores cobram de forma mais efetiva uma solução, pois, é sabido por todos, que esta área é particular, assim, o que me resta é requerer do poder executivo uma solução de médio e a longo prazo, mas também uma solução imediata. </w:t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E por que imediata? </w:t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Imediata, pois, o acumulo de lixo em “loco” só aumenta a cada dia tornando a vida das pessoas que vivem as margens desse terreno insuportável. </w:t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E mais, a área é um verdadeiro criadouro do AEDES AEGYPTI, abrigo de animais peçonhentos.   </w:t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>Outrossim, requeiro a todos uma atenção especial, e peço aprovação deste requerimento, pois, não podemos deixar nossos munícipes vulneráveis e sensíveis a vários males por conta de um sistema burocrático e lento.</w:t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Desta forma ao menos seja feita a limpeza temporária é claro, e posterior mande a conta na mesma fatura daquele que possivelmente será desapropriado, e com essa atitude possivelmente agregará na qualidade de vida dos nossos munícipes, que residem as margens desse terreno baldio. </w:t>
      </w:r>
    </w:p>
    <w:p>
      <w:pPr>
        <w:pStyle w:val="Normal"/>
        <w:spacing w:lineRule="auto" w:line="240" w:before="0" w:afterAutospacing="1"/>
        <w:ind w:left="708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E por fim, tendo em vista a possibilidade de desapropriação por abandono, não poderia deixar de destacar que a área poderia ser utilizada num futuro próximo com a construção ou implantação de algum aparelho público como exemplo: uma creche, escola, Unidade Básica de Saúde ou até mesmo uma área de lazer. </w:t>
      </w:r>
    </w:p>
    <w:p>
      <w:pPr>
        <w:pStyle w:val="Normal"/>
        <w:spacing w:lineRule="auto" w:line="240" w:before="0" w:afterAutospacing="1"/>
        <w:ind w:left="70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Autospacing="1"/>
        <w:ind w:left="70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708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02 de junho de 2017.</w:t>
      </w:r>
    </w:p>
    <w:p>
      <w:pPr>
        <w:pStyle w:val="Normal"/>
        <w:tabs>
          <w:tab w:val="clear" w:pos="708"/>
          <w:tab w:val="left" w:pos="5175" w:leader="none"/>
        </w:tabs>
        <w:spacing w:before="0" w:afterAutospacing="1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before="0" w:afterAutospacing="1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Autospacing="1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93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36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3:00Z</dcterms:created>
  <dc:creator>micro02</dc:creator>
  <dc:description/>
  <dc:language>en-US</dc:language>
  <cp:lastModifiedBy>micro02</cp:lastModifiedBy>
  <cp:lastPrinted>2017-06-02T14:22:00Z</cp:lastPrinted>
  <dcterms:modified xsi:type="dcterms:W3CDTF">2017-06-0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