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193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JOSÉ IDALIO DE ALMEIDA ALVES JUNIOR, da Guarda Civil Municipal</w:t>
      </w:r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JOSÉ IDALIO DE ALMEIDA ALVES JUNIOR, da Guarda Civil Municipal</w:t>
      </w:r>
      <w:r>
        <w:rPr/>
        <w:t>, que compunha a equipe de motos ROM, na função de motociclista, na data de 18 de junho de 2019, em ocorrência de Desinteligência, na presença deste Vere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2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49:00Z</dcterms:modified>
  <cp:revision>6</cp:revision>
  <dc:subject/>
  <dc:title>Sugestão de Modelo de Moção</dc:title>
</cp:coreProperties>
</file>