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826 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ões do Executivo, na pessoa do Prefeito Igor Soares Ebert, junto à Secretaria de Desenvolvimento Urbano, se existe algum projeto visando a possível </w:t>
      </w:r>
      <w:bookmarkStart w:id="0" w:name="_GoBack"/>
      <w:r>
        <w:rPr>
          <w:rFonts w:ascii="Calibri" w:hAnsi="Calibri" w:asciiTheme="minorHAnsi" w:hAnsiTheme="minorHAnsi"/>
          <w:sz w:val="22"/>
        </w:rPr>
        <w:t>regularização territorial urbana do Bairro Monte Serrat, nesta municipalidade.</w:t>
      </w:r>
      <w:bookmarkEnd w:id="0"/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seja oficiado o Poder Executivo, na pessoa do Prefeito Igor Soares Ebert, junto à Secretaria de Desenvolvimento Urbano, se existe algum projeto visando a possível regularização territorial urbana do Bairro Monte Serrat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Este requerimento de informações se faz necessário,</w:t>
      </w:r>
      <w:r>
        <w:rPr>
          <w:rFonts w:ascii="Calibri" w:hAnsi="Calibri"/>
          <w:sz w:val="22"/>
        </w:rPr>
        <w:t xml:space="preserve"> pelo fato de estarmos recebendo vários pedidos de moradores desta região, pedindo informações do Governo Municipal em relação a possível legalização desta região, para que os moradores possam pagar seus impostos e assim, usufruir de forma legal da prestação de serviços básicos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Caso haja informações,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26 de abril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4e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46:00Z</dcterms:created>
  <dc:creator>Gabinete</dc:creator>
  <dc:description/>
  <dc:language>en-US</dc:language>
  <cp:lastModifiedBy>Gabinete</cp:lastModifiedBy>
  <dcterms:modified xsi:type="dcterms:W3CDTF">2018-04-26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