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905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o o fechamento de Cavidades (buracos), Limpeza Bueiros na Rua Codorna, Chácara Vitá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Infraestrutura e Serviços Municipais, para que seja realizado o fechamento das Cavidades (buracos), Limpeza Bueiros na Rua Codorna, Chácara Vitá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Pelo presente, venho solicitar a Vossa Senhoria que interceda junto à Secretaria responsável para que seja feita a manutenção e o fechamento das Cavidades que estão localizadas em quase toda a extensão na Rua Codorna na Chácara Vitapolis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Tal solicitação se dá pelo motivo que esta rua se encontra com diversas Cavidades em sua extensão podendo causar graves acidentes, bueiros encontram-se entupidos acumulando lixos, a situação se agrava ainda mais em tempo de chuvas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5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Aparecido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26:00Z</dcterms:created>
  <dc:creator>pegasus</dc:creator>
  <dc:description/>
  <cp:keywords/>
  <dc:language>en-US</dc:language>
  <cp:lastModifiedBy>Gabinete</cp:lastModifiedBy>
  <dcterms:modified xsi:type="dcterms:W3CDTF">2017-06-05T16:31:00Z</dcterms:modified>
  <cp:revision>4</cp:revision>
  <dc:subject/>
  <dc:title>Sugestão de Modelo de Indicação</dc:title>
</cp:coreProperties>
</file>