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45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ixeira Comunitária do Prog</w:t>
      </w:r>
      <w:bookmarkStart w:id="0" w:name="_GoBack"/>
      <w:bookmarkEnd w:id="0"/>
      <w:r>
        <w:rPr>
          <w:rFonts w:cs="Tahoma" w:ascii="Verdana" w:hAnsi="Verdana"/>
        </w:rPr>
        <w:t>rama Cidade Bela, na Rua V de Outubro n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Implantação de Lixeira Comunitária do Programa Cidade Bela, na Rua V de Outubro no Parque Boa Esperanç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vem em meu gabinete reivindicar a realização desse serviço, relatando que no final da Rua V de Outubro funciona uma reciclagem, e ainda, um muro desabou no local ficando o entulho sobre a calçada conforme imagens anexas, além do lixo que se encontra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</w:rPr>
        <w:t>Implantação de Lixeira Comunitária do Programa Cidade Bela, na Rua V de Outubro no Parque Boa Esperança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C54B4-E468-4FE1-8450-444934FD9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10-04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