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1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junto à empresa Engeluz e solicite iluminação pública na quadra esportiva localizada na Estrada da Roselândia, Km 37 – SP029 (próximo ao piscinão do Suburbano)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Municipal de Planejamento, a instalação de iluminação pública na quadra esportiva localizada na Estrada da Roselândia, Km 37 – SP029 (próximo ai piscinão do Suburbano), neste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do bairro nos procuraram solicitando intervenção junto à empresa Engeluz, para que a mesma providencie iluminação pública no local em questão, visando à segurança de todos, pois quando escurece o trajeto fica extremamente perigoso e suscetível a assaltos e também para incentivar a prática de esportes entre os moradores do bairro no período noturno. Foto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junh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Pegasus</dc:creator>
  <dc:description/>
  <cp:keywords/>
  <dc:language>en-US</dc:language>
  <cp:lastModifiedBy>locação</cp:lastModifiedBy>
  <cp:lastPrinted>2017-01-20T11:12:00Z</cp:lastPrinted>
  <dcterms:modified xsi:type="dcterms:W3CDTF">2017-06-07T12:57:00Z</dcterms:modified>
  <cp:revision>3</cp:revision>
  <dc:subject/>
  <dc:title>INDICAÇÃO nº        /2013</dc:title>
</cp:coreProperties>
</file>