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67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Internacional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Internacional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Internacional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2</Words>
  <Characters>238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55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