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2503 / 2019  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informações se já consta no cronograma da municipalidade a implantação de um S.V.O (Sistema de Verificação de Óbito) no CIS (Centro Integrado de Saúde) para aliviar a dor daquele que perdem seus entes queridos por via naturais, sem terem os transtornos de se locomoverem até o Instituto Médico Legal de Osasco (I.M.L). 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ao Prefeito, Excelentíssimo Senhor Igor Soares, informações se já consta no cronograma da municipalidade a implantação de um S.V.O (Sistema de Verificação de Óbito) no CIS (Centro Integrado de Saúde) para aliviar a dor daquele que perdem seus entes queridos por via naturais, sem terem os transtornos de se locomoverem até o Instituto Médico Legal de Osasco (I.M.L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forme a Portaria nº 1.405 de junho de 2006 que institui a Rede Nacional de Serviços de Verificação de Óbito e Esclarecimento da Causa Mortis (SVO) que estabelece que as Secretarias Municipais de Saúde poderão ser gestoras e/ou gerentes de SVO integrantes da rede e localizados no território, mediantes pactuação na Comissão Integestores Bipartite (CIB). Com o estudo para a implantação do SVO os casos de mortes naturais poderão ser liberados no próprio município conforme as normas ligadas ao Ministério da Saúde. De acordo com informações a Prefeitura pode fazer uma parceria com o Ministério da Saúde para obter um SV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left="284" w:righ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04 de Setembro de 2019. </w:t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7:00Z</dcterms:created>
  <dc:creator>Guilherme P. A. Junior</dc:creator>
  <dc:description/>
  <cp:keywords/>
  <dc:language>en-US</dc:language>
  <cp:lastModifiedBy>CMI User</cp:lastModifiedBy>
  <cp:lastPrinted>2019-09-02T15:41:00Z</cp:lastPrinted>
  <dcterms:modified xsi:type="dcterms:W3CDTF">2019-09-04T12:21:00Z</dcterms:modified>
  <cp:revision>6</cp:revision>
  <dc:subject/>
  <dc:title/>
</cp:coreProperties>
</file>