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749/2018</w:t>
      </w:r>
      <w:bookmarkStart w:id="0" w:name="_GoBack"/>
      <w:bookmarkEnd w:id="0"/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se há estudos junto a ECT Empresa Brasileira de Correios e Telégrafos, para que seja implantado CEP e oficializado os trabalhos contínuos de entregas de correspondências no bairro Recanto Verde II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forme a esta casa de Lei, se há estudos junto a ECT Empresa Brasileira de Correios e Telégrafos, para que seja implantado CEP e oficializado os trabalhos contínuos de entregas de correspondências no bairro Recanto Verde II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  <w:t xml:space="preserve">Senhores Vereadores:-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Trata-se de uma solicitação da comunidade do local que deve ser tratada com urgência, está se faz necessária, pois as ruas do Bairro não têm CEP. Os moradores desse bairro não têm o serviço da E.C.T. causando transtornos sociais sem receber suas correspondências em seus domicílios, deixando assim atrasar boletos bancários, documentos de veículos entre outros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Sala das Sessões Bem-vinda Moreira Nery, 16 de Març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84" w:leader="none"/>
          <w:tab w:val="left" w:pos="2280" w:leader="none"/>
        </w:tabs>
        <w:ind w:left="284" w:firstLine="424"/>
        <w:jc w:val="center"/>
        <w:rPr/>
      </w:pPr>
      <w:r>
        <w:rPr/>
        <w:t>Profª Camila Godói – PS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73b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f73bf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f73b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14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37:00Z</dcterms:created>
  <dc:creator>locação</dc:creator>
  <dc:description/>
  <dc:language>en-US</dc:language>
  <cp:lastModifiedBy>locação</cp:lastModifiedBy>
  <cp:lastPrinted>2018-03-16T18:40:00Z</cp:lastPrinted>
  <dcterms:modified xsi:type="dcterms:W3CDTF">2018-03-16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