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25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06E819EA">
                <wp:simplePos x="0" y="0"/>
                <wp:positionH relativeFrom="margin">
                  <wp:posOffset>2611755</wp:posOffset>
                </wp:positionH>
                <wp:positionV relativeFrom="paragraph">
                  <wp:posOffset>7620</wp:posOffset>
                </wp:positionV>
                <wp:extent cx="3131820" cy="8763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quer informações do Executivo, junto a Secretaria de Saúde e Bem-Estar, se há estudos para a implantação de UBS Móvel nos bairros do Municípi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5.65pt;margin-top:0.6pt;width:246.55pt;height:68.9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quer informações do Executivo, junto a Secretaria de Saúde e Bem-Estar, se há estudos para a implantação de UBS Móvel nos bairros do Município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Exmo. Sr. Prefeito Igor Soa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s Ebert, informações junto à Secretaria de Saúde e Bem-Estar, se há estudos para a implantação de UBS Móvel nos bairros d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já existe em outras cidades, a UBS Móvel tem como objetivo promover o trabalho de prevenção e ampliar o acesso da população aos serviços públicos de saúd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idade Móvel é um mecanismo de suma importância, e vem ao encontro das necessidades da população com a oferta no atendimento gratuito na área da saúde. Podemos afirmar que esse recurso, facilitará o acesso da população à saúde, além de romper barreiras como tempo de espera e disponibilidade da população em busca de atendiment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entre outros, os moradores terão à disposição a oferta de procedimentos preventivos, como; aferição da pressão arterial, teste de glicemia, orientações sobre DST’s,</w:t>
      </w:r>
      <w:r>
        <w:rPr>
          <w:rFonts w:ascii="Verdana" w:hAnsi="Verdan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e outras doenças ocultas. A Unidade Móvel terá também, atendimento médico de um Clínico Geral, o qual poderá solicitar exames e prescrever medicação, caso haja esta necessidade.  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hd w:fill="FFFFFF" w:val="clear"/>
        </w:rPr>
      </w:pPr>
      <w:r>
        <w:rPr>
          <w:rFonts w:ascii="Verdana" w:hAnsi="Verdana"/>
          <w:color w:val="000000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ande vantagem da unidade móvel, é que poderá percorrer os bairros mais distantes, até mesmo em pontos isolados, onde a população tem dificuldade de acesso aos postos de saú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abril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type w:val="nextPage"/>
      <w:pgSz w:w="11906" w:h="16838"/>
      <w:pgMar w:left="2127" w:right="849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93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1FA9B3-00A1-41DD-BDB2-A26972DE4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240</Words>
  <Characters>1299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6:00Z</dcterms:created>
  <dc:creator>Gabinete</dc:creator>
  <dc:description/>
  <dc:language>en-US</dc:language>
  <cp:lastModifiedBy>Gabinete</cp:lastModifiedBy>
  <cp:lastPrinted>2017-10-06T12:10:00Z</cp:lastPrinted>
  <dcterms:modified xsi:type="dcterms:W3CDTF">2018-04-25T13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