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576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limpeza dos bueiros, na Rua dos Girassóis, localizada no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ecretaria de Infraestrutura e Serviços Urbanos, limpeza dos bueiros, na Rua dos Girassóis, localizada no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 xml:space="preserve">          </w:t>
      </w:r>
      <w:r>
        <w:rPr/>
        <w:t>Trata-se de uma solicitação da comunidade, a limpeza dos bueiros se faz necessária, devido às chuvas fortes e a rua ser íngreme levando toda a sujeira e acumulo de Lixo aos Bueiros, ocasionando enchentes, devido ao entupimento destes.</w:t>
      </w:r>
      <w:r>
        <w:rPr>
          <w:rFonts w:ascii="Century" w:hAnsi="Century"/>
        </w:rPr>
        <w:t xml:space="preserve">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16 de Novembro de 2015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f02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58</Words>
  <Characters>854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0:00Z</dcterms:created>
  <dc:creator>locação</dc:creator>
  <dc:description/>
  <dc:language>en-US</dc:language>
  <cp:lastModifiedBy>locação</cp:lastModifiedBy>
  <cp:lastPrinted>2015-11-16T13:51:00Z</cp:lastPrinted>
  <dcterms:modified xsi:type="dcterms:W3CDTF">2015-11-16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