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03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da rua Romeu de Abreu e rua Felipe Chaluppe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Romeu de Abreu e rua Felipe Chaluppe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s referidas ruas se encontram em estado degradante, com grandes buracos ocasionados pela ação do tempo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Frisando que, a Rua Romeu de Abreu é a mesma rua em que encontra-se a sede do Jornal Itapevi Agor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– PSB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1:00Z</dcterms:created>
  <dc:creator>Gabinete</dc:creator>
  <dc:description/>
  <dc:language>en-US</dc:language>
  <cp:lastModifiedBy>Gabinete</cp:lastModifiedBy>
  <cp:lastPrinted>2017-02-22T12:58:00Z</cp:lastPrinted>
  <dcterms:modified xsi:type="dcterms:W3CDTF">2017-06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