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5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19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5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o Pastor </w:t>
      </w:r>
      <w:r>
        <w:rPr>
          <w:rFonts w:cs="Arial" w:ascii="Cambria" w:hAnsi="Cambria"/>
          <w:b/>
          <w:sz w:val="26"/>
          <w:szCs w:val="26"/>
        </w:rPr>
        <w:t>Flávio Lopes</w:t>
      </w:r>
      <w:r>
        <w:rPr>
          <w:rFonts w:cs="Arial" w:ascii="Cambria" w:hAnsi="Cambria"/>
          <w:sz w:val="26"/>
          <w:szCs w:val="26"/>
        </w:rPr>
        <w:t xml:space="preserve"> em reconhecimento ao excelente trabalho desenvolvido no Município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homenagem é realizada devido ao trabalho árduo e obsequioso que o Pastor Flávio Lopes vem dedicando ao município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O Pastor Flávio Lopes nasceu em Carapicuíba no dia 08 de novembro de 1975. Filho do Sr. Hélio e Dona Joana, chegando ao mundo pelo parto de fórceps, um procedimento muito difícil. Tem dois irmãos, Alexandre e Mônica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Ingressou no Senai aos 14 anos e na mesma época deu início a sua carreira profissional, tendo o primeiro emprego na Sobratel com o pai. Assim, por três anos, levantavam às cinco da manhã para irem juntos ao trabalho. Aos 16 anos concluiu o Senai e fez curso no Instituto Técnico de Barueri (ITB). Formou-se no ensino médio e em seguida estudou radiologia com estágio no HGI. Prestou concurso e foi aprovado entrando assim para a Guarda Municipal de Barueri em 05/05/2000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Em 2002 casou-se com Claudinéia Rodrigues Lopes e tem dois filhos, Julia e Gustavo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Em 2007 se tornou evangélico; em 2015 ingressou na vida empresarial na Rodrigues Soluções com o sócio Cláudio onde estão até os dias de hoje. Congregou por dez anos na Igreja Assembleia de Deus Ministério Madureira no Cardoso onde passou pelos cargos de Diácono, Presbítero e Evangelista. Em outubro de 2017 foi designado a dirigir a congregação</w:t>
      </w:r>
      <w:bookmarkStart w:id="0" w:name="_GoBack"/>
      <w:bookmarkEnd w:id="0"/>
      <w:r>
        <w:rPr>
          <w:rFonts w:cs="Arial" w:ascii="Cambria" w:hAnsi="Cambria"/>
          <w:sz w:val="26"/>
          <w:szCs w:val="26"/>
        </w:rPr>
        <w:t xml:space="preserve"> Assembleia de Deus Ministério Madureira no Bairro dos Abreus. 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5 de mai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2:00Z</dcterms:created>
  <dc:creator>Usuário do Windows</dc:creator>
  <dc:description/>
  <dc:language>en-US</dc:language>
  <cp:lastModifiedBy>Usuário do Windows</cp:lastModifiedBy>
  <dcterms:modified xsi:type="dcterms:W3CDTF">2019-05-16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