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911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5207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3298825" cy="104140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680" cy="10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departamento competente, para que verifique se há estudos para a instalação de uma USF (Unidade de Saúde Familiar) no Bairro Nova Cot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55pt;margin-top:0.85pt;width:259.7pt;height:81.9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departamento competente, para que verifique se há estudos para a instalação de uma USF (Unidade de Saúde Familiar) no Bairro Nova Cot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vigente, que seja oficiado ao Excelentíssimo Senhor Igor Soares Ebert, Prefeito Municipal, para que verifique se há estudos para a instalação de uma USF (Unidade de Saúde Familiar) no Bairro Nova Cot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a população local e desta legisladora, já que, diante do crescimento populacional do município e pelo bairro ficar distante dos postos de saúde, se faz necessária a construção de uma USF no Bairro Nova Cot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moradores são obrigados a se deslocar até os postos de saúde que são distantes do bairro, o que acaba causando transtorno com a locomoção, gasto e perda de temp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ém disso, o equipamento oferecerá um atendimento digno e de qualidade aos moradores da regi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7 de Junh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0442E7-5AD3-4B09-AD7B-E64F73E81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47:00Z</dcterms:created>
  <dc:creator>Gabinete</dc:creator>
  <dc:description/>
  <dc:language>en-US</dc:language>
  <cp:lastModifiedBy>Gabinete</cp:lastModifiedBy>
  <cp:lastPrinted>2017-06-07T12:48:00Z</cp:lastPrinted>
  <dcterms:modified xsi:type="dcterms:W3CDTF">2017-06-07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