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REQUERIMENTO nº 811 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b/>
          <w:b/>
          <w:sz w:val="16"/>
        </w:rPr>
      </w:pPr>
      <w:r>
        <w:rPr>
          <w:rFonts w:cs="Arial" w:ascii="Calibri Light" w:hAnsi="Calibri Light"/>
          <w:b/>
          <w:sz w:val="16"/>
        </w:rPr>
      </w:r>
    </w:p>
    <w:p>
      <w:pPr>
        <w:pStyle w:val="Normal"/>
        <w:ind w:left="354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>: - Requeiro informações junto ao Poder Executivo, na pessoa do Excelentíssimo Sr. Igor Soares Ebert, Prefeito Municipal, sobre a existência de algum projeto, para garantir maior acesso aos jovens que residem em regiões mais afastadas dos núcleos esportivos e culturais do município.</w:t>
      </w:r>
    </w:p>
    <w:p>
      <w:pPr>
        <w:pStyle w:val="Normal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  <w:sz w:val="8"/>
        </w:rPr>
      </w:pPr>
      <w:r>
        <w:rPr>
          <w:rFonts w:cs="Arial" w:ascii="Calibri Light" w:hAnsi="Calibri Light"/>
          <w:sz w:val="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 xml:space="preserve">REQUEIRO </w:t>
      </w:r>
      <w:r>
        <w:rPr>
          <w:rFonts w:cs="Arial" w:ascii="Calibri Light" w:hAnsi="Calibri Light" w:asciiTheme="majorHAnsi" w:hAnsiTheme="majorHAnsi"/>
        </w:rPr>
        <w:t>a Mesa, na forma regimental vigente, que seja oficiado ao Poder Executivo, na pessoa do Excelentíssimo Sr. Igor Soares Ebert, Prefeito Municipal, sobre a existência de algum projeto, para garantir maior acesso aos jovens que residem em regiões mais afastadas dos núcleos esportivos e culturais do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cs="Arial" w:asciiTheme="majorHAnsi" w:hAnsiTheme="majorHAnsi"/>
          <w:sz w:val="18"/>
        </w:rPr>
      </w:pPr>
      <w:r>
        <w:rPr>
          <w:rFonts w:cs="Arial" w:ascii="Calibri Light" w:hAnsi="Calibri Light"/>
          <w:sz w:val="18"/>
        </w:rPr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Este requerimento, se faz necessário, devido aos constantes questionamentos a este legislador, acerca da necessidade de inclusão de jovens participantes dos programas culturais, e do programa mais esporte, no município, visto que muitos residem em diversos bairros afastados e em situação de vulnerabilidade social, podendo até se necessário for obterem uma parceria junto a secretária de desenvolvimento social, defesa da cidadania e da mulher realizando um cadastro único para que se certifiquem da real necessidade de cada aluno, pois dentro do município os bairros estão decentralizados com seus atendimentos sociais nos CRAS – </w:t>
      </w:r>
      <w:r>
        <w:rPr>
          <w:rFonts w:eastAsia="Calibri" w:cs="Arial" w:ascii="Calibri Light" w:hAnsi="Calibri Light" w:asciiTheme="majorHAnsi" w:hAnsiTheme="majorHAnsi"/>
          <w:b/>
        </w:rPr>
        <w:t>Centro de referência e assistência social</w:t>
      </w:r>
      <w:r>
        <w:rPr>
          <w:rFonts w:eastAsia="Calibri" w:cs="Arial" w:ascii="Calibri Light" w:hAnsi="Calibri Light" w:asciiTheme="majorHAnsi" w:hAnsiTheme="majorHAnsi"/>
        </w:rPr>
        <w:t xml:space="preserve">, esse parecer técnico estaria bem simplificado, ofertando assim, e contemplando nossas Crianças e Jovens.  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Por conta desses fatos, solicito ao Poder Executivo, para que informe a esta casa de leis, sobre a existência de um projeto voltado para solucionar essa problemática, com o objetivo de facilitar o acesso a estes núcleos culturais e esportivos. Uma solução viável, seria a inclusão de um passe livre cultural e um passe livre mais esporte, garantindo aos Jovens participantes deste projeto, o direito de se locomover sem custos, durante o período de participação nos projetos, em todo o município.  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Por fim, conto com o apoio dos nobres pares e aproveito para renovar meus protestos de estima e consideração. 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  <w:sz w:val="2"/>
        </w:rPr>
      </w:pPr>
      <w:r>
        <w:rPr>
          <w:rFonts w:cs="Arial" w:ascii="Calibri Light" w:hAnsi="Calibri Light"/>
          <w:sz w:val="2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Sala das Sessões Bemvindo Moreira Nery, 24 de abril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  <w:sz w:val="18"/>
        </w:rPr>
      </w:pPr>
      <w:r>
        <w:rPr>
          <w:rFonts w:cs="Arial" w:ascii="Calibri Light" w:hAnsi="Calibri Light"/>
          <w:sz w:val="1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  <w:sz w:val="2"/>
        </w:rPr>
      </w:pPr>
      <w:r>
        <w:rPr>
          <w:rFonts w:cs="Arial" w:ascii="Calibri Light" w:hAnsi="Calibri Light"/>
          <w:sz w:val="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ice-Presidente - Professor Rafael</w:t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ODEMOS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1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a61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a61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52</Words>
  <Characters>1904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1:00Z</dcterms:created>
  <dc:creator>Gabinete</dc:creator>
  <dc:description/>
  <dc:language>en-US</dc:language>
  <cp:lastModifiedBy>Gabinete</cp:lastModifiedBy>
  <cp:lastPrinted>2018-03-26T14:02:00Z</cp:lastPrinted>
  <dcterms:modified xsi:type="dcterms:W3CDTF">2018-04-24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