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594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Desenvolvimento Urbano e Meio Ambiente, </w:t>
      </w:r>
      <w:r>
        <w:rPr>
          <w:rFonts w:cs="Arial" w:ascii="Arial" w:hAnsi="Arial"/>
          <w:i/>
        </w:rPr>
        <w:t>aos cuidados do Sr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>Walter Tanoue Hasegaw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Educação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Emphasis"/>
          <w:rFonts w:cs="Arial" w:ascii="Arial" w:hAnsi="Arial"/>
          <w:i/>
          <w:color w:val="000000"/>
        </w:rPr>
        <w:t>Virgínia Soares de Oliveira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color w:val="000000"/>
        </w:rPr>
        <w:t>que</w:t>
      </w:r>
      <w:r>
        <w:rPr>
          <w:rFonts w:cs="Arial" w:ascii="Arial" w:hAnsi="Arial"/>
          <w:i/>
        </w:rPr>
        <w:t xml:space="preserve">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esenvolvimento Urbano e Meio Ambiente, </w:t>
      </w:r>
      <w:r>
        <w:rPr>
          <w:rFonts w:cs="Arial" w:ascii="Arial" w:hAnsi="Arial"/>
          <w:i/>
        </w:rPr>
        <w:t>aos cuidados da Sr.</w:t>
      </w:r>
      <w:r>
        <w:rPr>
          <w:rStyle w:val="StrongEmphasis"/>
          <w:rFonts w:cs="Arial" w:ascii="Arial" w:hAnsi="Arial"/>
          <w:i/>
          <w:color w:val="000000"/>
        </w:rPr>
        <w:t xml:space="preserve"> Walter Tanoue Hasegaw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Educação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Emphasis"/>
          <w:rFonts w:cs="Arial" w:ascii="Arial" w:hAnsi="Arial"/>
          <w:i/>
          <w:color w:val="000000"/>
        </w:rPr>
        <w:t>Virgínia Soares de Oliveira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color w:val="000000"/>
        </w:rPr>
        <w:t>que</w:t>
      </w:r>
      <w:r>
        <w:rPr>
          <w:rFonts w:cs="Arial" w:ascii="Arial" w:hAnsi="Arial"/>
          <w:i/>
        </w:rPr>
        <w:t xml:space="preserve">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presente tem o intuito de implantar nesta municipalidade o Programa Reciclagem de Lixo nas Escolas nesta municipalidade, tal pedido visa um sistema de coleta seletiva de resíduos recicláveis nas dependências da escola, o projeto prevê dar ênfase à educação ambiental consistindo  na separação de materiais descartados, tais como: papel, papelão, plástico, alumínio e vidro, ele também estipula a forma de separação do lixo, identificando com as cores padronizadas para reciclagem, sendo da cor verde para armazenamento do vidro; azul para armazenamento de papel e papelão; vermelha para armazenamento dos plásticos;  e amarela para armazenamento dos alumínios.</w:t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inda tal feito trabalharia na conscientização dos alunos para a necessidade de preservação do nosso meio ambiente e daria um desenvolvimento melhor para esta Urbe.</w:t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Sala das Sessões Benvindo Moreira Nery, 01 de Fevereiro de 2018.</w:t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PAULO ROGIÉRIO DE ALMEIDA</w:t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Professor Paulinho – PV”</w:t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da Câmara Municipal de Itapevi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0" w:top="269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1:00Z</dcterms:created>
  <dc:creator>Gabinete03</dc:creator>
  <dc:description/>
  <cp:keywords/>
  <dc:language>en-US</dc:language>
  <cp:lastModifiedBy>Gabinete03</cp:lastModifiedBy>
  <dcterms:modified xsi:type="dcterms:W3CDTF">2018-02-09T11:31:00Z</dcterms:modified>
  <cp:revision>2</cp:revision>
  <dc:subject/>
  <dc:title/>
</cp:coreProperties>
</file>