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8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8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02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8 de Junho de 2019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8"/>
          <w:szCs w:val="26"/>
        </w:rPr>
        <w:t xml:space="preserve">Guilherme Alessandro Romualdo, </w:t>
      </w:r>
      <w:r>
        <w:rPr>
          <w:rFonts w:cs="Arial" w:ascii="Cambria" w:hAnsi="Cambria"/>
          <w:sz w:val="28"/>
          <w:szCs w:val="26"/>
        </w:rPr>
        <w:t>pelos relevantes serviços prestados ao município no Velório Municipal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6"/>
        </w:rPr>
      </w:pPr>
      <w:r>
        <w:rPr>
          <w:rFonts w:cs="Arial" w:ascii="Cambria" w:hAnsi="Cambria"/>
          <w:b/>
          <w:i/>
          <w:sz w:val="40"/>
          <w:szCs w:val="26"/>
        </w:rPr>
        <w:t>JUSTIFICATIVA: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  <w:shd w:fill="FFFFFF" w:val="clear"/>
        </w:rPr>
      </w:pPr>
      <w:r>
        <w:rPr>
          <w:rFonts w:ascii="Cambria" w:hAnsi="Cambria"/>
          <w:sz w:val="28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Há alguns anos, o termo “atendimento humanizado” tem ganhado força em diversos setores da sociedade. Isso não é por acaso, afinal, ninguém deseja ser tratado apenas como mais um que vai usar um equipamento públic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 xml:space="preserve">Em relação a áreas mais “sensíveis”, que lidam diariamente com a dor e com a perda, como nos casos da saúde e também no setor dos velórios e cemitérios, esse tipo de atendimento é ainda mais importante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Colocar-se no lugar do próximo para compreender o seu sofrimento e a sua perda são atitudes que ajudam a oferecer um serviço acolhedor e, consequentemente, a tornar esse momento menos complic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ascii="Cambria" w:hAnsi="Cambria"/>
          <w:sz w:val="28"/>
          <w:szCs w:val="26"/>
          <w:shd w:fill="FFFFFF" w:val="clear"/>
        </w:rPr>
        <w:t xml:space="preserve">E é exatamente assim, com comprometimento e carinho que </w:t>
      </w:r>
      <w:r>
        <w:rPr>
          <w:rFonts w:cs="Arial" w:ascii="Cambria" w:hAnsi="Cambria"/>
          <w:sz w:val="28"/>
          <w:szCs w:val="26"/>
        </w:rPr>
        <w:t>Guilherme Alessandro Romualdo</w:t>
      </w:r>
      <w:r>
        <w:rPr>
          <w:rFonts w:ascii="Cambria" w:hAnsi="Cambria"/>
          <w:sz w:val="28"/>
          <w:szCs w:val="26"/>
          <w:shd w:fill="FFFFFF" w:val="clear"/>
        </w:rPr>
        <w:t xml:space="preserve"> funcionário do Velório Municipal de Itapevi realiza seu serviço, desde o início na primeira ligação, até o último instante, o pior deles, o fechamento do esquife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>Guilherme Alessandro Romualdo, nascido em 16/12/1969, é filho de Gerônimo Luis Romualdo e Ana Rosa Romualdo,</w:t>
      </w:r>
      <w:r>
        <w:rPr>
          <w:rFonts w:ascii="Cambria" w:hAnsi="Cambria"/>
          <w:sz w:val="28"/>
          <w:szCs w:val="26"/>
          <w:shd w:fill="FFFFFF" w:val="clear"/>
        </w:rPr>
        <w:t xml:space="preserve"> é solteiro. Mora há 15 anos em Itapevi, e há 15 anos presta relevantes serviços à população no velório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2</Words>
  <Characters>125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46:00Z</dcterms:created>
  <dc:creator>Usuário do Windows</dc:creator>
  <dc:description/>
  <dc:language>en-US</dc:language>
  <cp:lastModifiedBy>Usuário do Windows</cp:lastModifiedBy>
  <dcterms:modified xsi:type="dcterms:W3CDTF">2019-06-18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