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88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4610" distL="113665" distR="114300" simplePos="0" locked="0" layoutInCell="0" allowOverlap="1" relativeHeight="2" wp14:anchorId="600CF7FE">
                <wp:simplePos x="0" y="0"/>
                <wp:positionH relativeFrom="margin">
                  <wp:posOffset>3221355</wp:posOffset>
                </wp:positionH>
                <wp:positionV relativeFrom="paragraph">
                  <wp:posOffset>13335</wp:posOffset>
                </wp:positionV>
                <wp:extent cx="2350135" cy="1267460"/>
                <wp:effectExtent l="0" t="0" r="0" b="889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126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partamento competente, para que analise a possibilidade de instalação de LIXEIRAS ao longo das principais ruas e avenidas da nossa cidade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53.65pt;margin-top:1.05pt;width:185pt;height:99.7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partamento competente, para que analise a possibilidade de instalação de LIXEIRAS ao longo das principais ruas e avenidas da nossa cidade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departamento competente, para que analise a possibilidade de instalação de lixeiras ao longo das principais ruas e avenidas da noss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 Trata-se de uma solicitação desta legisladora, e dos munícipes que ao transitarem pelas principais ruas e avenidas da nossa cidade, não encontram um lugar apropriado para pôr o lixo, os quais, na maioria das vezes, são jogados no ch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aminhando pelas ruas e avenidas de maior movimento da cidade, vemos inúmeros papéis de bala e outros invólucros que são jogados nas vias devido à falta de lixeiras. Com a instalação das mesmas, certamente as ruas e avenidas ficarão bem mais limpas, o que dará uma visão agradável e prazerosa a todos os transeun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lém do exposto, a instalação de lixeiras também auxiliaria no combate às enchentes, já que as águas pluviais levam todo o lixo para a rede de esgoto, que com o tempo entopem, e dificulta o escoamento das mesma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1 de mai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1B92B54-A2F4-4731-9E1A-09990F2005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0</Words>
  <Characters>1193</Characters>
  <CharactersWithSpaces>14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21:00Z</dcterms:created>
  <dc:creator>Gabinete</dc:creator>
  <dc:description/>
  <dc:language>en-US</dc:language>
  <cp:lastModifiedBy>Gabinete</cp:lastModifiedBy>
  <cp:lastPrinted>2017-02-03T14:15:00Z</cp:lastPrinted>
  <dcterms:modified xsi:type="dcterms:W3CDTF">2017-05-31T14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