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75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 xml:space="preserve">Inclui a </w:t>
      </w:r>
      <w:r>
        <w:rPr>
          <w:rFonts w:eastAsia="MS Mincho" w:cs="Arial" w:ascii="Arial" w:hAnsi="Arial"/>
          <w:b/>
          <w:bCs/>
        </w:rPr>
        <w:t xml:space="preserve">Caminhada com Cristo </w:t>
      </w:r>
      <w:r>
        <w:rPr>
          <w:rFonts w:eastAsia="MS Mincho" w:cs="Arial" w:ascii="Arial" w:hAnsi="Arial"/>
          <w:bCs/>
        </w:rPr>
        <w:t>no calendário oficial pela emancipação política e administrativa de Itapevi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>Autoriza o executivo a incluir a “Caminhada com Cristo no calendário oficial pela emancipação política e administrativa de Itapevi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>O poder executivo regulamentará a presente lei no prazo de 120 dias, contados a partir da data de sua publicaçã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 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4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outub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ora apresentado visa incluir, no calendário da municipalidade, a “Caminhada com Cristo”, celebrado anualmente na data da emancipação política e administrativa de Itapevi, com a finalidade de comemorar a emancipação da nossa cidade por meio do even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 o intuito de promover uma ação cultural em nossa municipalidade para comemorar o aniversário da emancipação da mesma, e de grande importância que o evento supracitado seja incluído no calendário da municipalidade, para marcar de forma positiva a data de emancipação da municipal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outub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88</Words>
  <Characters>1557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6:00Z</dcterms:created>
  <dc:creator>Locaçao</dc:creator>
  <dc:description/>
  <dc:language>en-US</dc:language>
  <cp:lastModifiedBy>Camara003</cp:lastModifiedBy>
  <cp:lastPrinted>2017-10-26T14:27:00Z</cp:lastPrinted>
  <dcterms:modified xsi:type="dcterms:W3CDTF">2017-10-26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