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824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45720" distB="52070" distL="114300" distR="114300" simplePos="0" locked="0" layoutInCell="0" allowOverlap="1" relativeHeight="2" wp14:anchorId="06E819EA">
                <wp:simplePos x="0" y="0"/>
                <wp:positionH relativeFrom="margin">
                  <wp:posOffset>2694305</wp:posOffset>
                </wp:positionH>
                <wp:positionV relativeFrom="paragraph">
                  <wp:posOffset>8255</wp:posOffset>
                </wp:positionV>
                <wp:extent cx="3003550" cy="908050"/>
                <wp:effectExtent l="0" t="0" r="0" b="635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907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Requer informações do executivo junto ao órgão competente, se há estudo para criação do proje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irco Esco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no município de Itapevi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stroked="f" o:allowincell="f" style="position:absolute;margin-left:212.15pt;margin-top:0.65pt;width:236.45pt;height:71.45pt;mso-wrap-style:square;v-text-anchor:top;mso-position-horizontal-relative:margin" wp14:anchorId="06E819E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Requer informações do executivo junto ao órgão competente, se há estudo para criação do projeto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irco Escol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no município de Itapevi.</w:t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IRO à Mesa, após ouvido o Douto Plenário, nos termos do art. 192-C do Regimento Interno, seja solicitado ao Excelentíssimo Senhor Igor Soares Ebert, prefeito municipal, informações junto ao órgão competente, se há estudo para criação do projeto </w:t>
      </w:r>
      <w:r>
        <w:rPr>
          <w:rFonts w:cs="Arial" w:ascii="Arial" w:hAnsi="Arial"/>
          <w:b/>
          <w:sz w:val="24"/>
          <w:szCs w:val="24"/>
        </w:rPr>
        <w:t>Circo Escola</w:t>
      </w:r>
      <w:r>
        <w:rPr>
          <w:rFonts w:cs="Times New Roman" w:ascii="Times New Roman" w:hAnsi="Times New Roman"/>
          <w:sz w:val="24"/>
          <w:szCs w:val="24"/>
        </w:rPr>
        <w:t xml:space="preserve"> no município de Itapev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O Circo Escola é um projeto de ação socioeducativo e tem o intuito de oferecer à população, diversas atividades educacionais que é realizado por meio de oficinas e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difundi as artes circenses, que traz em si o encantamento artístico e lúdico. O programa pode atender pessoas, de 3 a 80 anos, entre elas estudantes da rede pública, deficientes e cadeirante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333333"/>
          <w:sz w:val="16"/>
          <w:szCs w:val="1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lém de promover a inclusão, as ações do Circo Escola têm o objetivo de fomentar a cultura circense e garantir a continuidade dessa atividade no país, como também,</w:t>
      </w:r>
      <w:r>
        <w:rPr>
          <w:rFonts w:cs="Times New Roman" w:ascii="Times New Roman" w:hAnsi="Times New Roman"/>
          <w:sz w:val="24"/>
          <w:szCs w:val="24"/>
        </w:rPr>
        <w:t xml:space="preserve"> oferecer um trabalho que ajuda a população a ter melhor qualidade de vid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O Circo Escola revela a qualidade da produção cultural do munícipio, já que no mesmo, há muitas pessoas criativas e talentosas, as quais vivem no anonimato, e o programa ofereceria visibilidade a estes artistas. Além disso, seria um estímulo para que outras pessoas busquem as atividades culturai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a possibilidade de criação do projeto Circo Escola em nosso município, sugiro o aproveitamento do terreno localizado no jardim Itaparica, espaço que está sendo utilizado pela Empresa Enpavi, responsável pela construção do Corredor Metropolitano Itapevi/São Paulo (Vila Yara), trecho Itapevi/Jandira, o qual será desocupado com a conclusão da obr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ceria com empresas instaladas em nosso município, seria uma alternativa para ajudar nos recursos para a criação deste importante progra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abril de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08FB3E-AB44-47C9-91A5-6989E26F9A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0</Words>
  <Characters>1624</Characters>
  <CharactersWithSpaces>19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30:00Z</dcterms:created>
  <dc:creator>Gabinete</dc:creator>
  <dc:description/>
  <dc:language>en-US</dc:language>
  <cp:lastModifiedBy>Gabinete</cp:lastModifiedBy>
  <cp:lastPrinted>2017-09-19T19:20:00Z</cp:lastPrinted>
  <dcterms:modified xsi:type="dcterms:W3CDTF">2018-04-25T15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