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345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realizar uma avaliação técnica para uma possível Concretagem ou Recapeamento Asfáltico na extensão da Viela do Umbus –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Itapevi – SP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realizar uma avaliação técnica para uma possível Concretagem ou Recapeamento Asfáltico na extensão da Viela do Umbus –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Itapevi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um local que foi concretado pelos próprios munícipes, mas que se encontra danificado, causando transtornos aos moradores. Diante disso, os mesmos reivindicam melhorias no loc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03 de Outubro de 2019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22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3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10-03T19:23:00Z</dcterms:modified>
  <cp:revision>3</cp:revision>
  <dc:subject/>
  <dc:title>Sugestão de Modelo de Indicação</dc:title>
</cp:coreProperties>
</file>