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90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600CF7FE">
                <wp:simplePos x="0" y="0"/>
                <wp:positionH relativeFrom="margin">
                  <wp:posOffset>2288540</wp:posOffset>
                </wp:positionH>
                <wp:positionV relativeFrom="paragraph">
                  <wp:posOffset>71120</wp:posOffset>
                </wp:positionV>
                <wp:extent cx="3400425" cy="122301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22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departamento competente, para que analise a possibilidade de instalação de uma “Praça de Lazer” e uma “Academia Ao Ar Livre”, na Rua Dos Sul Americanos, altura do nº 57, em frente ao supermercado nosso Lar, Parque Suburbano Itapev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0.2pt;margin-top:5.6pt;width:267.7pt;height:96.2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departamento competente, para que analise a possibilidade de instalação de uma “Praça de Lazer” e uma “Academia Ao Ar Livre”, na Rua Dos Sul Americanos, altura do nº 57, em frente ao supermercado nosso Lar, Parque Suburbano Itapev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anal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a possibilidade de instalação de uma “Praça de Lazer” e uma “Academia Ao Ar Livre” na Rua Dos Sul Americanos, altura do nº 57, em frente ao supermercado nosso Lar, Parque Suburbano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“Academia Ao Ar Livre”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rente ao supermercado nosso lar, no parque Suburbano, há um espaço amplo que pode ser utilizado, para o lazer da comunidade em ger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, por recomendação médica, necessitam fazer exercícios físicos com regularidade, e além disso, estimular a prática de modalidades esportivas, é ajuda a manter a saúde em boas condiçõ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“Academia Ao Ar Livre” é muito mais tranquilo e propício à interação social, permitindo que seus frequentadores conheçam novas pessoas e façam amiz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os os moradores do bairr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5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E01F1F-C7F9-4F70-B425-7A0DD4558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1:00Z</dcterms:created>
  <dc:creator>Gabinete</dc:creator>
  <dc:description/>
  <dc:language>en-US</dc:language>
  <cp:lastModifiedBy>Gabinete</cp:lastModifiedBy>
  <cp:lastPrinted>2017-01-20T17:04:00Z</cp:lastPrinted>
  <dcterms:modified xsi:type="dcterms:W3CDTF">2017-06-05T1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