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DE URGÊNCIA N°810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olicito ao Excelentíssimo Anderson Cavanha Presidente da Câmara Municipal a inclusão do Projeto de Lei nº41/2018 na ordem do dia da sessão ordinária, que será realizada no dia 24/04/2018</w:t>
      </w:r>
      <w:r>
        <w:rPr>
          <w:rFonts w:cs="Arial" w:ascii="Arial" w:hAnsi="Arial"/>
          <w:i/>
        </w:rPr>
        <w:t>”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à Mesa, depois de ouvido o Douto Plenário na forma regimental vigente que seja incluído o Projeto de Lei nº41/2018 na ordem do dia da sessão ordinária, que ocorrerá no dia 24/04/2018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Este requerimento se faz necessário pois </w:t>
      </w:r>
      <w:r>
        <w:rPr>
          <w:rFonts w:cs="Arial" w:ascii="Arial" w:hAnsi="Arial"/>
          <w:sz w:val="22"/>
          <w:szCs w:val="22"/>
          <w:shd w:fill="FFFFFF" w:val="clear"/>
        </w:rPr>
        <w:t>há uma grande expectativa dos funcionários em um reajuste salarial, pois os funcionários amargam anos de defasagem em seus vencimentos. Justifica-se tal pedido ante as condições financeiras de nossos funcionários e as dificuldades que nosso País enfrenta, visto que um reajuste para repor a inflação acumulada aos funcionários e empregados se torna fundamental para a mantença do trabalhador e de sua famíli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4 de abril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aulo Rogiério de Almeida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nderson Cavanh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 xml:space="preserve">Prof. Paulinho – PV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Bruxão Cavanha – P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mila Godói da Silva                                                 Yacer Issa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essora Camila PSB                                                            PS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rondina Ferreira Godoy                                        Adriano Camargo Antonio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ininha – PSD                                                        Gordo Cardoso – PSDB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hiago da Silva Santos                                          Akdenis Mohamad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hiaguinho – PSL                                                                  PSD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vonildo Andrade da Hora                                      Mariza Martins Borges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>Chambinho – PR                                                              PSL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enato Passos da Cruz                                        Eduardo Sanches Casagrande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Renatinho – PSDC                                                           Casão - PT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an de Moraes Romeiro                            Cicero Aparecido de Souza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>Prof. Rafael – Podemos                                                  Podemos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nis Lucas de Oliveira                                          José Aparecido Ramos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</w:t>
      </w:r>
      <w:r>
        <w:rPr>
          <w:rFonts w:cs="Arial" w:ascii="Arial" w:hAnsi="Arial"/>
          <w:b/>
          <w:lang w:val="pt-BR"/>
        </w:rPr>
        <w:t>PRB                                                             Zeca da Piscina - PSDC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duardo Zampieri Petrucci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>Kiko - Podemos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94175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94175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794175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FB871-7A7A-4F4F-A5D7-F65E6CC56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0</Words>
  <Characters>2271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8:00Z</dcterms:created>
  <dc:creator>user</dc:creator>
  <dc:description/>
  <dc:language>en-US</dc:language>
  <cp:lastModifiedBy>Larissa Maruxo</cp:lastModifiedBy>
  <cp:lastPrinted>2018-02-23T19:02:00Z</cp:lastPrinted>
  <dcterms:modified xsi:type="dcterms:W3CDTF">2018-04-2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