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73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295650" cy="12763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partamento competente, para que analise a possibilidade de instalação de uma “Academia Ao Ar Livre”, no Residencial das Flores, sito a Estrada Elias Alves da Costa, 957 - Vila Santa Flora, Itapevi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0.85pt;margin-top:5.35pt;width:259.45pt;height:100.45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partamento competente, para que analise a possibilidade de instalação de uma “Academia Ao Ar Livre”, no Residencial das Flores, sito a Estrada Elias Alves da Costa, 957 - Vila Santa Flora, Itapevi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analise a possibilidade de instalação de uma “Academia Ao Ar Livre”, no Residencial das Flores, sito a Estrada Elias Alves da Costa, 957 - Vila Santa Flora,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, e dos munícipes residentes daquele local, que necessitam de uma “Academia Ao Ar Livre”, como já existe em alguns bairros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arte interna do residencial há um espaço amplo que pode ser utilizado, para o lazer da comunidade em geral, que têm crescido muito, gerando condições adequadas para atividades físic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pessoas, por recomendação médica, necessitam fazer exercícios físicos com regularidade, que estimular a prática de modalidades esportivas, é ajuda a manter a saúde em boas condiçõ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sta forma, esse benefício certamente vai trazer mais qualidade de vida a todas as pessoas residentes naquele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9 de Abril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150F4-ACA9-4D38-8EFA-7619EBFE2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11:00Z</dcterms:created>
  <dc:creator>Gabinete</dc:creator>
  <dc:description/>
  <dc:language>en-US</dc:language>
  <cp:lastModifiedBy>Gabinete</cp:lastModifiedBy>
  <cp:lastPrinted>2017-01-20T17:04:00Z</cp:lastPrinted>
  <dcterms:modified xsi:type="dcterms:W3CDTF">2017-04-19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