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86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em toda extensão da Rua Arlete – Vila São Francisco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em toda extensão da Rua Arlete – Vila São Francisco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9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05-31T14:00:00Z</dcterms:modified>
  <cp:revision>4</cp:revision>
  <dc:subject/>
  <dc:title>INDICAÇÃO nº        /2013</dc:title>
</cp:coreProperties>
</file>