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746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informações com relação a lei de número 1980 de 04 de dezembro de 2009, se consta no calendário oficial o dia municipal do livro e quais atividades estão sendo desenvolvidas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Virgínia Soares de Oliveira, </w:t>
      </w:r>
      <w:r>
        <w:rPr>
          <w:rFonts w:cs="Arial" w:ascii="Arial" w:hAnsi="Arial"/>
        </w:rPr>
        <w:t>informações com relação a lei de número 1980 de 04 de dezembro de 2009, se consta no calendário oficial o dia municipal do livro e quais atividades estão sendo desenvolvida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 presente requerimento se faz de suma importância pois a educação é um dos pilares fundamentais para o desenvolvimento e crescimento do cidadão na sociedade, incentivar a leitura das crianças e dos jovens é essencial para que eles expandam sua capacidade de compreensão e adquiram novos conhecimentos para que cresçam pessoalmente e profissionalmente. Diante do exposto, conto com a colaboração dos nobres pais para aprovação do presente requerimento tendo em vista que o incentivo à leitura tem a capacidade de formar cidadãos ativos na organização de uma sociedade mais consciente e crítica. Por isso desenvolver o hábito da leitura desde a infância é fundamental e a influência de pais e educadores é imprescindível, onde irão desenvolver habilidades como a linguagem, a ampliação de vocabulário, a criatividade e a descoberta deum mundo imaginári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març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A8558E-D71D-48D5-BED1-82CBAC740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9</Words>
  <Characters>1563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9:00Z</dcterms:created>
  <dc:creator>user</dc:creator>
  <dc:description/>
  <dc:language>en-US</dc:language>
  <cp:lastModifiedBy>Larissa Maruxo</cp:lastModifiedBy>
  <cp:lastPrinted>2017-01-13T16:48:00Z</cp:lastPrinted>
  <dcterms:modified xsi:type="dcterms:W3CDTF">2018-03-15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