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52/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executivo junto a Secretaria de Planejamento, para a realização de canalização do córrego localizado no fim da Rua Amador Bueno no bairro de Amador Bueno – Itapevi/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após ouvido o Douto Plenário na forma regimental vigente, que seja oficiado ao Excelentíssimo Senhor Jaci Tadeu da Silva, Prefeito do Município de Itapevi, que interceda junto a Secretaria de Planejamento para que informe a esta casa sobre a possibilidade de canalização do córrego localizado no fim da Rua Amador Bueno no bairro de Amador Bueno – Itapevi/SP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/>
      </w:pPr>
      <w:r>
        <w:rPr>
          <w:rFonts w:cs="Arial" w:ascii="Arial" w:hAnsi="Arial"/>
        </w:rPr>
        <w:t xml:space="preserve">Senhores Vereadores: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240"/>
        <w:jc w:val="both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        </w:t>
      </w:r>
      <w:r>
        <w:rPr>
          <w:rFonts w:cs="Arial" w:ascii="Arial" w:hAnsi="Arial"/>
          <w:u w:val="none"/>
        </w:rPr>
        <w:t xml:space="preserve">Trata-se de uma reivindicação dos moradores do bairro e também dos munícipes que residem às margens deste córrego, haja vista que constantemente os moradores estão solicitando que se faça a limpeza do mesmo, a vegetação em seu leito cresce muito rápido e quando chegam os períodos das chuvas o volume da captação de águas pluviais é muito grande levando para dentro do córrego terra e lixo colocando em risco o transbordamento do mesmo, sem mencionar que quando o mato está alto e em grande volume existe a dificuldade do escoamento da água e o com essa situação a propagação de insetos e o risco de doença é constante, por isso se faz necessário à canalização com urgência. A extensão a ser canalizada corresponde a mais ou menos 150 metros. 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126" w:right="1418" w:gutter="0" w:header="0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30:00Z</dcterms:created>
  <dc:creator>pegasus</dc:creator>
  <dc:description/>
  <cp:keywords/>
  <dc:language>en-US</dc:language>
  <cp:lastModifiedBy>locação</cp:lastModifiedBy>
  <cp:lastPrinted>2014-02-26T11:59:00Z</cp:lastPrinted>
  <dcterms:modified xsi:type="dcterms:W3CDTF">2016-01-05T14:31:00Z</dcterms:modified>
  <cp:revision>3</cp:revision>
  <dc:subject/>
  <dc:title>Sugestão de Modelo de Requerimento</dc:title>
</cp:coreProperties>
</file>