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REQUERIMENTO Nº 823/2018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720" distB="52070" distL="114300" distR="114300" simplePos="0" locked="0" layoutInCell="0" allowOverlap="1" relativeHeight="2" wp14:anchorId="06E819EA">
                <wp:simplePos x="0" y="0"/>
                <wp:positionH relativeFrom="margin">
                  <wp:posOffset>2154555</wp:posOffset>
                </wp:positionH>
                <wp:positionV relativeFrom="paragraph">
                  <wp:posOffset>8890</wp:posOffset>
                </wp:positionV>
                <wp:extent cx="3524250" cy="1098550"/>
                <wp:effectExtent l="0" t="0" r="0" b="635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0" cy="1098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da Empresa Benfica BBTT, se há estudos para aumentar a quantidade de ônibus nos bairros para incentivar as pessoas ao uso do transporte público ao invés de utilizarem o carro para deslocamento ao centro da cidad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69.65pt;margin-top:0.7pt;width:277.45pt;height:86.45pt;mso-wrap-style:square;v-text-anchor:top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da Empresa Benfica BBTT, se há estudos para aumentar a quantidade de ônibus nos bairros para incentivar as pessoas ao uso do transporte público ao invés de utilizarem o carro para deslocamento ao centro da cidad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QUEIRO à Mesa, após ouvido o Douto Plenário, nos termos do art. 192-C do Regimento Interno, sejam solicitadas junto a Empresa Benfica BBTT, se há estudos para aumentar a quantidade de ônibus nos bairros para incentivar as pessoas ao uso do transporte público ao invés de utilizarem o carro para deslocamento ao centro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transporte público coletivo é fundamental nos dias atuais, já que diminui o número de veículos no trânsito e a poluição atmosférica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região compreendida pelos bairros, onde a maioria das pessoas residem, a atual quantidade de ônibus que atendem à região não é suficiente. As principais reclamações dos moradores é a superlotação e atraso dos coletivo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m o aumento no número de ônibus circulando pelos bairros, os moradores que precisam se locomoverem para região central da cidade, por motivos de trabalho, saúde, escolas e outros, poderiam fazer uso do transporte público ao invés de utilizarem o próprio veículo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melhoraria o trânsito e diminuiria a quantidade de carros circulando no centro da cidade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25 de abril de 20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E06D320-42B9-4351-A5A3-0639CB9468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00</Words>
  <Characters>1083</Characters>
  <CharactersWithSpaces>128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49:00Z</dcterms:created>
  <dc:creator>Gabinete</dc:creator>
  <dc:description/>
  <dc:language>en-US</dc:language>
  <cp:lastModifiedBy>Gabinete</cp:lastModifiedBy>
  <cp:lastPrinted>2018-08-21T18:55:00Z</cp:lastPrinted>
  <dcterms:modified xsi:type="dcterms:W3CDTF">2018-08-21T18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