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874 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Segurança, Trânsito e Transporte que seja realizado a Demarcação Viária e a colocação de Placas de sinalização para vagas Exclusivas de Deficientes Físicos e Idosos no CIRE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Segurança, Trânsito e Transportes, para que seja realizado a Demarcação Viária e a colocação de Placas de sinalização para vagas exclusivas de Deficientes Físicos e Idosos no CIRET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Pelo presente, venho solicitar a Vossa Senhoria que interceda junto à Secretaria responsável para que seja feita a Demarcação Viária e colocação de Placas de Sinalização de vagas exclusivas para Deficientes Físicos e Idosos no CIRETRAN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Tal solicitação se dá pelo motivo que hoje não há no CIRETRAN o local demarcado para as vagas exclusivas de Deficientes Físicos e Idosos conforme Leis Federais 10.098/00 e 10.741/03 respectivamente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6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47:00Z</dcterms:created>
  <dc:creator>pegasus</dc:creator>
  <dc:description/>
  <cp:keywords/>
  <dc:language>en-US</dc:language>
  <cp:lastModifiedBy>Gabinete</cp:lastModifiedBy>
  <dcterms:modified xsi:type="dcterms:W3CDTF">2017-05-26T17:05:00Z</dcterms:modified>
  <cp:revision>6</cp:revision>
  <dc:subject/>
  <dc:title>Sugestão de Modelo de Indicação</dc:title>
</cp:coreProperties>
</file>