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rFonts w:ascii="Verdana" w:hAnsi="Verdana"/>
          <w:b/>
        </w:rPr>
        <w:tab/>
        <w:tab/>
      </w:r>
      <w:r>
        <w:rPr>
          <w:b/>
          <w:sz w:val="24"/>
          <w:szCs w:val="24"/>
          <w:u w:val="single"/>
        </w:rPr>
        <w:t>REQUERIMENTO DE URGÊNCIA Nº 809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equer regime de urgência para discussão e votação do Projeto de Lei nº 041/2018 – do Legislativo.   </w:t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BodyTextIndent2"/>
        <w:rPr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 à Mesa, após ouvido o douto Plenário, na forma regimental vigente (arts.156 e 191), que sejam dispensadas as formalidades regimentais, a fim de que o Projeto de Lei nº 041/2018, que </w:t>
      </w:r>
      <w:r>
        <w:rPr>
          <w:rFonts w:eastAsia="Batang"/>
          <w:sz w:val="24"/>
          <w:szCs w:val="24"/>
        </w:rPr>
        <w:t>determina índice de reajuste referente ao ano de 2015 para os Servidores Públicos da Câmara Municipal de Itapevi/SP e dá outras providências, para que</w:t>
      </w:r>
      <w:r>
        <w:rPr>
          <w:sz w:val="24"/>
          <w:szCs w:val="24"/>
        </w:rPr>
        <w:t xml:space="preserve"> seja discutido e votado em regime de urgência e incluído na Ordem do Dia da Sessão Ordinária do dia 24 de abril de 2018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ala das Sessões Bemvindo Moreira Nery, 23 de abril de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ereadores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erson Cavan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Vice-Presidente 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1ª Secretária</w:t>
            </w:r>
          </w:p>
        </w:tc>
      </w:tr>
      <w:tr>
        <w:trPr>
          <w:trHeight w:val="94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2º Secretário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3º Secretário</w:t>
            </w:r>
          </w:p>
        </w:tc>
      </w:tr>
      <w:tr>
        <w:trPr>
          <w:trHeight w:val="99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amila Godói da Sil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83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Vereador </w:t>
            </w:r>
          </w:p>
        </w:tc>
      </w:tr>
      <w:tr>
        <w:trPr>
          <w:trHeight w:val="80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927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Paulo Rogiério de Almei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73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01467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01467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01467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20a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d01467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20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014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12</Words>
  <Characters>1151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0:27:00Z</dcterms:created>
  <dc:creator>Emerson-PC</dc:creator>
  <dc:description/>
  <dc:language>en-US</dc:language>
  <cp:lastModifiedBy>Emerson-PC</cp:lastModifiedBy>
  <cp:lastPrinted>2018-04-23T20:39:00Z</cp:lastPrinted>
  <dcterms:modified xsi:type="dcterms:W3CDTF">2018-04-23T2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