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7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8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02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8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Rogério de Araújo Camargo,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Rogério de Araújo Camargo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Rogério de Araújo Camargo, nascido em 02/11/1981, é filho de Mário Camargo e Dorani de Araújo Camargo,</w:t>
      </w:r>
      <w:r>
        <w:rPr>
          <w:rFonts w:ascii="Cambria" w:hAnsi="Cambria"/>
          <w:sz w:val="28"/>
          <w:szCs w:val="26"/>
          <w:shd w:fill="FFFFFF" w:val="clear"/>
        </w:rPr>
        <w:t xml:space="preserve"> é casado com Ariana Fernanda Duarte dos Santos Camargo e tem duas filhas, Rita Gabriela e Anna Cássia. Mora há 37 anos em Itapevi, e há 5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43:00Z</dcterms:created>
  <dc:creator>Usuário do Windows</dc:creator>
  <dc:description/>
  <dc:language>en-US</dc:language>
  <cp:lastModifiedBy>Usuário do Windows</cp:lastModifiedBy>
  <dcterms:modified xsi:type="dcterms:W3CDTF">2019-06-18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