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de calçada em toda a extensão da Rua Arlete – Vila São Francisc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quanto à limpeza de calçada em toda a extensão da Rua Arlete – Vila São Francisc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3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5-31T13:57:00Z</dcterms:modified>
  <cp:revision>3</cp:revision>
  <dc:subject/>
  <dc:title>INDICAÇÃO nº        /2013</dc:title>
</cp:coreProperties>
</file>