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030/2018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Rua Claudomiro Mariano Ribeiro a atual Rua Vanda, situada no loteamento denominado Cidade do Sol 2ª Gleba, e dá outras providências</w:t>
      </w:r>
      <w:r>
        <w:rPr>
          <w:rFonts w:eastAsia="MS Mincho" w:cs="Times New Roman" w:ascii="Times New Roman" w:hAnsi="Times New Roman"/>
          <w:i/>
          <w:sz w:val="23"/>
          <w:szCs w:val="23"/>
        </w:rPr>
        <w:t>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Fica Denominada a atual Rua Vanda, do loteamento denominado Cidade do Sol 2ª Gleba, com início na confluência da Rua Leila com a rua dos Xavantes e final na Rua Ana Maria, na extensão de 55 metr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arágrafo único: </w:t>
      </w:r>
      <w:r>
        <w:rPr>
          <w:rFonts w:eastAsia="MS Mincho" w:cs="Times New Roman" w:ascii="Times New Roman" w:hAnsi="Times New Roman"/>
          <w:sz w:val="23"/>
          <w:szCs w:val="23"/>
        </w:rPr>
        <w:t>A placa denominativa conterá os seguintes dizeres: Rua Claudomiro Mariano Ribeiro 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09 de março de 2018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</w:rPr>
        <w:t>Vereadora Tininha - PSD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ojeto de denominação da Rua Vanda que visa tão somente prestar as devidas honras a quem de direito, como é o caso do sr. Claudomiro Mariano de Faria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sr. Claudomiro Mariano de Faria, Nasceu em Pereiras, no interior de São Paulo, em 28 de outubro de 1936, e veio para Itapevi em 1950, com 14 anos. Alguns anos depois, começou a trabalhar como padeiro na Padaria Estrela, do “seu” Mazito (Waldemar Pettená de Oliveira), na esquina das atuais ruas Joaquim Nunes e Leopoldina de Camargo (onde funciona hoje a Contabilize). Lá conheceu e tornou-se amigo de Rubens Caramez, que passava diariamente pela padaria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Em 1959, Rubens convidou-o para ser candidato a vereador, mas ele não quis entrar para a política. Porém, logo após a posse, foi o primeiro servidor público da Prefeitura Municipal de Itapevi, nomeado pelo prefeito Rubens Caramez através da Portaria nº 01/1960. Ele ficou na Prefeitura até 1962, quando passou em um concurso para a Secretaria de Estado da Fazenda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Segundo sua filha Cláudia Ribeiro, funcionária da Secretaria de Estado da Educação, seu pai Claudomiro era uma espécie de secretário do prefeito. “Cuidava dos pagamentos de contas diversas; fazia o alistamento militar, levava e ia buscar documentos de São Roque e uma vez por ano tinha de buscar os certificados de reservista em Sorocaba; preenchia títulos de eleitores; enfim, fazia de tudo”. 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ab/>
        <w:t xml:space="preserve"> Durante dois anos, até o final de 1961, a Prefeitura de Itapevi funcionou numa casa antiga da atual rua Pedro Luiz Garcia. Na parte da frente ficava a Câmara Municipal e a Prefeitura nos fundos.</w:t>
        <w:tab/>
        <w:t xml:space="preserve"> 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09 de março de 2018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 - PSD</w:t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45</Words>
  <Characters>2374</Characters>
  <CharactersWithSpaces>2814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32:00Z</dcterms:created>
  <dc:creator>pegasus</dc:creator>
  <dc:description/>
  <dc:language>en-US</dc:language>
  <cp:lastModifiedBy>GABINETE4</cp:lastModifiedBy>
  <cp:lastPrinted>2018-03-09T19:26:00Z</cp:lastPrinted>
  <dcterms:modified xsi:type="dcterms:W3CDTF">2018-03-09T19:27:00Z</dcterms:modified>
  <cp:revision>8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