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QUERIMENTO Nº 803/2018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Solicita informações da EMTU – Empresa Metropolitana de Transporte Urbano de São Paulo, sobre a operação e manutenção do sistema de Iluminação </w:t>
      </w:r>
      <w:r>
        <w:rPr>
          <w:rFonts w:cs="Arial" w:ascii="Arial" w:hAnsi="Arial"/>
          <w:sz w:val="24"/>
          <w:szCs w:val="24"/>
        </w:rPr>
        <w:t xml:space="preserve">Pública no corredor Oeste no Trecho de Itapevi 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, nos termos do art. 192–C do Regimento Interno, sejam solicitadas as informações ao Poder Executivo, sobre </w:t>
      </w:r>
      <w:r>
        <w:rPr>
          <w:rFonts w:cs="Arial" w:ascii="Arial" w:hAnsi="Arial"/>
          <w:i/>
          <w:sz w:val="24"/>
          <w:szCs w:val="24"/>
        </w:rPr>
        <w:t xml:space="preserve">a operação e manutenção do sistema de Iluminação </w:t>
      </w:r>
      <w:r>
        <w:rPr>
          <w:rFonts w:cs="Arial" w:ascii="Arial" w:hAnsi="Arial"/>
          <w:sz w:val="24"/>
          <w:szCs w:val="24"/>
        </w:rPr>
        <w:t xml:space="preserve">Pública no corredor Oeste no Trecho de Itapevi  e dentre a resposta informe o que segue: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quantos postes temos implantados com iluminação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onsumo mensal em espécie e KWH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um estudo prevendo a troca de lâmpadas de vapor de sódio ou de mercúrio por lâmpadas de led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 que cópia do presente requerimento seja encaminhado ao Poder Executivo de Itapevi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 Plenário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formações ora solicitadas referem-se aos fatos articulados à fiscalização desta Casa sendo essenciais para conhecimento legislativo assim senhor Presidente e nobres pares, peço pela aprovação desse requerimento, pois, com a resposta que receberemos possivelmente será o nosso indicador para buscarmos uma adequação e ou até mesmo sanar as dúvidas acercas dos questionamentos dos nossos munícipes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fim, não poderia deixar ressaltar que a economia que se tem com a troca de lâmpadas de mercúrio ou vapor sódio por lambadas de led, é significativamente para o meio ambiente e financeiramente ao erário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bril de 2018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284" w:right="-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O PASSOS DA CRUZ</w:t>
      </w:r>
    </w:p>
    <w:p>
      <w:pPr>
        <w:pStyle w:val="Normal"/>
        <w:spacing w:lineRule="auto" w:line="240" w:before="0" w:after="0"/>
        <w:ind w:left="284" w:right="-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Renatinho –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2a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b25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2a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8:00Z</dcterms:created>
  <dc:creator>micro02</dc:creator>
  <dc:description/>
  <dc:language>en-US</dc:language>
  <cp:lastModifiedBy>micro02</cp:lastModifiedBy>
  <cp:lastPrinted>2018-04-20T14:49:00Z</cp:lastPrinted>
  <dcterms:modified xsi:type="dcterms:W3CDTF">2018-04-20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