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OIO Nº 168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de Vereadores de Itapevi, por meio do Vereador Professor Rafael Alan de Moraes Romeiro que subscreve este documento, vem nos termos regimentais vigentes, propor a esta Egrégia Casa de Leis, MOÇÃO DE APOIO, na Sessão Ordinária, à aprovação de proposta de emenda à Constituição (PEC) 33/2019, que propõe que o Fundo de Manutenção e Desenvolvimento da Educação Básica e de Valorização dos Profissionais da Educação (FUNDEB) se torne permanente e ganhe novas fontes de recursos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 Presidente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as Vereadoras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objetivo desta moção é apoiar a propositura do Senado que prevê que o FUNDEB se torne permanente e ganhe novas fontes de recursos, levando em conta que sua vigência se encerra em 2020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FUNDEB é um fundo especial, que além de ser um mecanismo fundamental no financiamento da educação brasileira, é de aplicação exclusiva na educação básica, que engloba a educação infantil, o ensino fundamental e médi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e garantir os recursos no futuro, com o fundo se tornando permanente, será estabelecido uma forma de diminuir as desigualdades propiciando ensino e educação de qualidade para todos, que é o objetivo principal do Fundo desde sua criação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olicito que a presente moção de apoio seja enviada ao Senado Federal e ao Palácio do Planalt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05</w:t>
      </w:r>
      <w:bookmarkStart w:id="0" w:name="_GoBack"/>
      <w:bookmarkEnd w:id="0"/>
      <w:r>
        <w:rPr>
          <w:sz w:val="24"/>
          <w:szCs w:val="24"/>
        </w:rPr>
        <w:t xml:space="preserve"> de junho de 2019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2075" cy="7975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1" w:customStyle="1">
    <w:name w:val="fontstyle31"/>
    <w:basedOn w:val="DefaultParagraphFont"/>
    <w:qFormat/>
    <w:rsid w:val="00f05210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55b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55b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52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8:00Z</dcterms:created>
  <dc:creator>Gabinete</dc:creator>
  <dc:description/>
  <dc:language>en-US</dc:language>
  <cp:lastModifiedBy>CMI User</cp:lastModifiedBy>
  <cp:lastPrinted>2019-05-31T17:34:00Z</cp:lastPrinted>
  <dcterms:modified xsi:type="dcterms:W3CDTF">2019-06-05T1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