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7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a Receita, Dr. Luiz Cláudio Freitas, para que realize a vistoria/notificação de poda de arvores localizadas dentro do terreno de domínio da SABESP na Avenida Carolina de Abreu Paulino, altura dos nºs 71/82 (muro da Caixa D´Agua)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a Receita, e realize a vistoria/notificação de poda de arvores localizadas na Avenida Carolina de Abreu Paulino, altura dos nºs 71/82 (muro da Caixa D’Agua)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s moradores da avenida supracitada, quanto à falta de manutenção e poda nas arvore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notificação as pessoas de direito para que realizem a manutenção correta das arvores, visto que as mesmas encontram-se dentro do terreno de domínio da SABESP, pois os galhos compridos estão encobrindo e comprometendo a fiação da rede elétrica, podendo futuramente causar danos maiores. Ressaltando que a avenida em questão é um dos pontos de referencia na cidade de Itapevi, com um trafego diário e muito intenso de veículo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mai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7:00Z</dcterms:created>
  <dc:creator>Pegasus</dc:creator>
  <dc:description/>
  <cp:keywords/>
  <dc:language>en-US</dc:language>
  <cp:lastModifiedBy>locação</cp:lastModifiedBy>
  <cp:lastPrinted>2017-05-26T10:13:00Z</cp:lastPrinted>
  <dcterms:modified xsi:type="dcterms:W3CDTF">2017-05-26T13:19:00Z</dcterms:modified>
  <cp:revision>3</cp:revision>
  <dc:subject/>
  <dc:title>INDICAÇÃO nº        /2013</dc:title>
</cp:coreProperties>
</file>